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tBIOS Emulat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-621 Duplex and DE-620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D-Link Duplex for desktop,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book PCs to retain DE-620 and printer or key car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ing driver program, please refer to DE-620 or DE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get more detail installation. A simple installation 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</w:t>
        <w:tab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    /</w:t>
        <w:tab/>
        <w:t>*�&lt;------- connect to DE-62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Ŀ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     |\ </w:t>
        <w:tab/>
        <w:t xml:space="preserve">      �    �*</w:t>
        <w:tab/>
        <w:t>*�&lt;------- connect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c</w:t>
        <w:tab/>
        <w:t xml:space="preserve">     |.|</w:t>
        <w:tab/>
        <w:t xml:space="preserve">  �����    �  *  /</w:t>
        <w:tab/>
        <w:t xml:space="preserve">   ke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&lt;-- |.|���������ͳ DE-621 �*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</w:t>
        <w:tab/>
        <w:t xml:space="preserve">     |.|</w:t>
        <w:tab/>
        <w:t xml:space="preserve">  �</w:t>
        <w:tab/>
        <w:t xml:space="preserve">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/ </w:t>
        <w:tab/>
        <w:t xml:space="preserve">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NetBIOS Emulator is a standardized 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this Adapter to run NetBIOS-bas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like the IBM PC LAN Program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ftware modification or additional install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as well as installation procedures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ill remain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 xml:space="preserve">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 xml:space="preserve">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20.EXE</w:t>
        <w:tab/>
        <w:t xml:space="preserve">  DE-620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S.EXE</w:t>
        <w:tab/>
        <w:t xml:space="preserve">  NetBIOS Em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etBIOS Emulator,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in the driver program DE-62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E-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in the NetBIOS Emulator program NBIOS.EX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emory-resident and will stay in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ts power is turned off or until you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NBIOS [/Sm] [/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he parameter after NBIOS is optional. The parame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m   specifies the maximum number of sessions allow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ter, where m can be a value from 1 to 254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 is not specified, the default number of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set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k   specifies the maximum number of NetBIOS comm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computer where k can be a value from 1 to 255.</w:t>
        <w:tab/>
        <w:t>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 is not specified, the default number of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will be set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now is ready to run a NetBIOS-based networ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