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ANsmar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Link DE-621 Duplex and DE-620 Ethernet Pocket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the D-Link Duplex for desktop,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book PCs to retain DE-620 and printer or key car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ing driver program, please refer to DE-620 or DE-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get more detail installation. A simple installation 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</w:t>
        <w:tab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    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    /</w:t>
        <w:tab/>
        <w:t>*�&lt;------- connect to DE-62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Ŀ  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nect     |\ </w:t>
        <w:tab/>
        <w:t xml:space="preserve">      �    �*</w:t>
        <w:tab/>
        <w:t>*�&lt;------- connect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c</w:t>
        <w:tab/>
        <w:t xml:space="preserve">     |.|</w:t>
        <w:tab/>
        <w:t xml:space="preserve">  �����    �  *  /</w:t>
        <w:tab/>
        <w:t xml:space="preserve">   ke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&lt;-- |.|���������ͳ DE-621 �*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</w:t>
        <w:tab/>
        <w:t xml:space="preserve">     |.|</w:t>
        <w:tab/>
        <w:t xml:space="preserve">  �</w:t>
        <w:tab/>
        <w:t xml:space="preserve">   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/ </w:t>
        <w:tab/>
        <w:t xml:space="preserve">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procedure applies to the following D-Link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-620,DE-620CT,DE-620TP,DE-620AU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 xml:space="preserve">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620.DRV   Driver program for the above-mention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620.EXE   Driver program for the above-mention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LANsmart v.1.26 and v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procedure below to use the new LANsmart driver program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with LANsmart v.1.26 and v.1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eplace the LANsmart program LANMA05.DRV with the new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OPY A:\LANSMART\DE-620.DRV  C:\LANSMART\LANSMA05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Now, you can use both the menu mode and the command mode to 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.  The LOGON command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LOGON &lt;username&gt; &lt;SRV|WKS&gt; /NET:5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LANsmart version 2.xx &amp; v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both the menu and the command mode to logon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ON command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LOGON &lt;username&gt; &lt;SRV|WKS&gt; /NET:DE-620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 program DE-620.DRV should first be copied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ntains LOGON.EXE program. /NET:DE-620 specifies to LANsm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