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are Driver Installation          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driver programs in this disk support the following D-Link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620,DE-620CT,DE-620TP,DE-620AU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labeled as LAN_DRV_DLK and the files ar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              A pre-generated IPXDE62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V215B        NetWare v2.15b workst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V215C        NetWare v2.15c, v2.2 or NetWare 386 workst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ODI.DOS      ODI workstation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ODI.OS2      ODI workstation driv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UICK SETUP FOR WORKST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-generated workstation driver IPXDE620.COM is included i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run the IPXDE620 on a workstation to access the Novell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PXDE620    --Supports NetWare Lite, 2.1x, 2.2 or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        --This program is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RKSTATION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your own workstation driver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PXDE620.COM,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make a backup of this diskette, make sure that it i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_DRV_DLK.  You can use the DOS "Label"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abel  A:LAN_DRV_D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appropriate NetWare driver files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(or back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opy  A:\NETWARE\V215c\*.*  A:\   --For NetWare 386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xecute Novell's SHGEN or WSGEN program, which resides in the SHGEN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GEN diskette.  When you are asked to select a network driv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 key.  You will be asked to insert a LAN_DRV_??? diskette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(or backup) in drive A.  Upon completion, a new IPX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 in your SHGEN-2 or WSG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WARE LITE US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ollow the normal installation procedures as instructed by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ked to select a network driver, simply choose "NOVELL NE2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fter installation completed, modify the STARTNET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PXO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62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PXO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opy \NETWARE\ODI.DOS\NET.CFG file to NWLITE sub-director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hen you installed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You may run STARTNET to access the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 NetWare V2.2 works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procedure  A. HOW TO SETUP IPX and follow 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#3.  Instead of running the program SHGEN.EXE, run WSGEN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DI DRIVER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Workstation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k ODI Driver program allows you to run multiple protocl stack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tall up to two network adapters in a workstation. D-Link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orts "port, node address, protocol and frame" option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to create your own NET.CFG file.  For detailed info on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Novell manual "NetWare ODI shell for DOS - NET.CFG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the DE620ODI.COM file (from this diskette) to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Novell's LSL.COM, IPXODI.COM and NETx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llow Novell's instructions on using the ODI programs. You ca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620ODI.COM whenever a reference is made to the Hardware Specif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typical startup for ODI workst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SL               --Link Support Layer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E620ODI          --Hardware Specific Module provided by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PXODI            --IPX Protocol Stack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              --DOS Support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Workstation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must first install the Requester on the workstation. 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refer to Novell manual "NetWare Requester for OS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DE620ODI.SYS (from this diskette) to your C:\NETWA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wards, add the following device driver statement 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NETWARE\DE620OD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-Link ODI driver supports "port, node address, protocol and 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You can use these options to create your own NET.CFG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information on Keywords, please refer to Novel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tWare Requester for OS/2 - Reconfiguring the NetWare Reque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