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Com 3+ Shar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-Link DE-621 Duplex and DE-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e D-Link Duplex for desktop,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book PCs to retain DE-620 and printer or key car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ing driver program, please refer to DE-620 or DE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get more detail installation. A simple installation 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</w:t>
        <w:tab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    /</w:t>
        <w:tab/>
        <w:t>*�&lt;------- connect to DE-62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Ŀ 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     |\ </w:t>
        <w:tab/>
        <w:t xml:space="preserve">      �    �*</w:t>
        <w:tab/>
        <w:t>*�&lt;------- connect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c</w:t>
        <w:tab/>
        <w:t xml:space="preserve">     |.|</w:t>
        <w:tab/>
        <w:t xml:space="preserve">  �����    �  *  /</w:t>
        <w:tab/>
        <w:t xml:space="preserve">   ke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&lt;-- |.|���������ͳ DE-621 �*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</w:t>
        <w:tab/>
        <w:t xml:space="preserve">     |.|</w:t>
        <w:tab/>
        <w:t xml:space="preserve">  �</w:t>
        <w:tab/>
        <w:t xml:space="preserve">  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/ </w:t>
        <w:tab/>
        <w:t xml:space="preserve">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3COM 3+ Share Driver Program lets you run 3Com 3+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with the D-Link Ethernet Pocket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 xml:space="preserve">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  <w:tab/>
        <w:t xml:space="preserve">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0PD.SYS</w:t>
        <w:tab/>
        <w:t xml:space="preserve"> DE-620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.SYS </w:t>
        <w:tab/>
        <w:t xml:space="preserve"> 3Com 3+ Sh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llow the installation procedure for 3Com EtherLink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program ETH.SYS from the Installation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-Link Ethernet Pocket LAN Adapter to the boot 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replace the program of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TH.SYS) when you perform the installation procedure in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CONFIG.SYS file on the boot disk/diskett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following two statements.  The order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must b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DE620PD.SYS &lt;packet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ETH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boot and start your 3COM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cket_int_no&gt; is the software interrupt vector numb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et driver program, which 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