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-Link Ethernet Pocket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NFS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-Link PC-NFS Driver Program lets you run Sun MicroSystems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C with the D-Link Ethernet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  <w:tab/>
        <w:t xml:space="preserve">       Size (Bytes)  Date      Time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  --------  -----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S.SYS      4160</w:t>
        <w:tab/>
        <w:t xml:space="preserve">     12-06-91         PC-NFS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PD.SYS    7721</w:t>
        <w:tab/>
        <w:t xml:space="preserve">     12-06-91         DE-60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PD.COM    7858</w:t>
        <w:tab/>
        <w:t xml:space="preserve">     12-03-91         DE-600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can be used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C-NFS manual.  On the screen of the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select 3C501 (the 3Com EtherLink card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card.  When the screens prompt you, select 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(IRQ), and select 300h for 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0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00P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DE600PD.SYS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 is the interrupt vector.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PC-NFS program according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C-NFS manual.  On the screen of the PC-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select 3C501 (the 3Com EtherLink card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nterface card.  When the screens prompt you, select 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 (IRQ), and select 300h for the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ollowing files to the \NFS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00P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600P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y the CONFIG.SY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SOCK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C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NFS\PDN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ATH = C:\; C:\N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DOMAIN y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START 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YPSET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NAM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 USER F: \\user\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600PD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se the name "john"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 is the interrupt vector.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rom 96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boot the PC to start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xecute the PC-NFS command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rough the TCP/I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