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Link NDIS Driver Progra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DIS driver program DE600.DOS is for us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Link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00          DE-600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00AUI       DE-600AUI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00TP        DE-600TP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-Link NDIS driver programs for DOS are develop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NDIS specification version 2.0.1. Th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cludes following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 LAN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net PathWork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/TCP PathWay Access for D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COM 3+ Op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yan VINES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install DE-600.DOS on MS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LAN Manager provides a SETUP.EX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Manager Setup disk for users to install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NDIS device driver program on a DO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"LAN Manager Installation Guide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uppose you install MS LAN Manager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. Prepare a diskette with volume name " DOS_DRV_DLK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's directory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LANMAN.DOS 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HERNET           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. Copy the following files to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600.DOS      to      \MSLANMAN.DOS\DRIVERS\ETHERNET\D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INI   to      \MSLANMAN.DOS\DRIVERS\ETHERNET\D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600.NIF      to      \MSLANMAN.DOS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. Execute the SETUP.EXE program that is provided by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completion of retrieval of the last workstation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, you will be asked if you want to im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drivers.  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. Insert the prepared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. Follow the instructions on the screen.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rieve all NDIS driver programs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ut them on the hardisk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. After completion of the setup procedure,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ntain statements for 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f you have installed LAN Manager in your ha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. Prepare a diskette with volume name " DOS_DRV_DLK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's directory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LANMAN.DOS 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HERNET           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. Copy following files to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600.DOS       to      \MSLANMAN.DOS\DRIVERS\ETHERNET\D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INI    to      \MSLANMAN.DOS\DRIVERS\ETHERNET\D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600.NIF       to      \MSLANMAN.DOS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. Execute the 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. On the screen, select 'Action' function and im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. Insert the D-Link NDIS driver program disk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. Follow the instructions on the screen.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rieve all NDIS driver programs from the D-Link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disk and put them on the hardisk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. After completion of the setup procedure,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ntain statements for 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install DE600.DOS on WIN/TCP PathWay Access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opy DE600.DOS to directory C:\LA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n the directory C:\LANMAN, use a text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INI file. The file cont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n CONFIG.SYS file, add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lanman\de6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In AUTOEXEC.BAT batch file, add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is -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 DE600.DOS on DECnet PathWork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DECnet PathWork provided NETSET.EX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Link NDIS driver program. Please refer to DECne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we suppose that you have installed the DECnet Pat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3Com's Etherlink I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 CONFIG.SYS file, chang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c:\decnet\ELNKI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c:\decnet\DE6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Modify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LNKMA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itbuf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E6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name = DE6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ings = DE6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ings = DE6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install DE600.DOS on 3Com 3+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have installed the 3Com 3+ Open with 3Com's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opy DE600.DOS to directory C:\3OPEN\DOSWKSTA\LANMAN\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Modify the device driver statement for 3C501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c:\3open\doswksta\lanmam\driver\DE6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Modify PROTOCOL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THER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install DE600.DOS on Banyan VINES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reate a DOS 3.1 or above boot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boot diskette in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Login to your VINE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Run PC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'NDIS Ethernet" from PCCOPY menu. PCCOPY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DIS-specific files to the boot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opy DE600.DOS files from D-Link driver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oot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Create a CONFIG.SYS file to include the follow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de6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Create a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"DE600_N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Run PCCONFIG then select Network Ca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Choose 'NDIS Ethernet' from the menu. Then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Save the new value and exit from PC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Link 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specifies the PROTOCOL.INI keyword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Link NDI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ADDRESS - This keyword specifies the I/O base addre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-Link NIC. This value must match the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jumper setting on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- This keyword specifies the interrup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Link NIC. This value must match the IRQ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on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NAME - This keyword specifies the NIC driv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ORT - This keyword specifies the printer por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-Link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MEMORY - This keyword specifies the expande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by the D-Link NIC. This valu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 memory jumper setting on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ID -  This keyword specifies the adapter ID us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CA bus card. This value must match the card ID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 on your MC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ADDRESS - This keyword specifies the node address (hex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network interface card.  However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de address different from the one burned in your 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which case, the specified addres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the NIC's actual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n example PROTOCOL.INI for D-Link Ethernet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E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name = DE6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