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Link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BIOS Emulat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NetBIOS Emulator is a standardized 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this Adapter to run NetBIOS-bas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like the IBM PC LAN Program and other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odification or additional install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as well as installation procedures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ill remain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Size (Bytes)   Date     Time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   -------  ------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00.EXE     11743         12-10-91           DE-600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S.EXE      12603          2-01-91           NetBIOS Em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rretBIOS Emulator,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in the driver program DE-60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E-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in the NetBIOS Emulator program NBIOS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mory-resident and will stay in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s power is turned off or until you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NBIOS [/Sm] [/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he parameter after NBIOS is optional.  The parame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m   specifies the maximum number of sessions allow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, where m can be a value from 1 to 254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s not specified, the default number of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t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k   specifies the maximum number of NetBIOS comm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where k can be a value from 1 to 255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s not specified, the default number of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will be set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now is ready to run a NetBIOS-bas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