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for LAN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Size (Bytes)   Date     Tim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   -------  ------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00.DRV     11743         12-10-91          Driv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-600,  DE-600AUI,  DE-6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-600-E,DE-600AUI-E,DE-600TP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apter runs the D-Link LANsmart network operating system v.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. Since this Adapter was released after LANsmart v.2.0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LANsmart v.2.02 and all previous versions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gram for this Adapter. The driver program DE-600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is therefore provided for this Adapter to run LAN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 to LANsmar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LOGON &lt;username&gt; /NET:DE-600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mart versions later than 2.02 will include the driver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Usage of this Adapter will be covered in the LANsmar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