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December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-Link Ethernet Pocket LAN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COM 3+ Share Drive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-Link 3COM 3+ Share Driver Program lets you run 3Com 3+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5 on your PC with the D-Link Ethernet Pocket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will be used in this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  <w:tab/>
        <w:t xml:space="preserve">       Size (Bytes)   Date     Time   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    ------------   -------  ------  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00PD.SYS    7721</w:t>
        <w:tab/>
        <w:t xml:space="preserve">     12-06-91</w:t>
        <w:tab/>
        <w:t xml:space="preserve">       DE-600 Driv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.SYS        9094</w:t>
        <w:tab/>
        <w:t xml:space="preserve">     12-03-91</w:t>
        <w:tab/>
        <w:t xml:space="preserve">       3Com 3+ Share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Follow the installation procedure for 3Com EtherLink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opy the program ETH.SYS from the Installation Disket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-Link Ethernet Pocket LAN Adapter to the boot disk/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ll replace the program of the sam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ETH.SYS) when you perform the installation procedure in ste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In the CONFIG.SYS file on the boot disk/diskette,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he following two statements.</w:t>
        <w:tab/>
        <w:t>The order of thes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must be as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ICE = DE600PD.SYS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ICE = ETH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9 is the interrupt vector. The interrupt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from 96 to 12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w boot and start your 3COM work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