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smar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Link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procedure applies to the following D-Link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620,DE-620CT,DE-620TP,DE-620AU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20.DRV   Driver program for the above-mention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20.EXE   Driver program for the above-mention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LANsmart v.1.26 and v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procedure below to use the new LANsmart driver progra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with LANsmart v.1.26 and v.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place the LANsmart program LANMA05.DRV with the new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PY A:\LANSMART\DE-620.DRV  C:\LANSMART\LANSMA05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w, you can use both the menu mode and the command mode to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.  The LOGON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OGON &lt;username&gt; &lt;SRV|WKS&gt; /NET:5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LANsmart version 2.xx &amp;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both the menu and the command mode to log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ON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OGON &lt;username&gt; &lt;SRV|WKS&gt; /NET:DE-620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program DE-620.DRV should first be copi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LOGON.EXE program. /NET:DE-620 specifies to LANsm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