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bletron System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FSPD Installa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installing any application specific drivers the CSIPD_E driver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.  Refer to the CSIPD.DOC file for instructions on 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SIPD_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 SPECIFIC APPLICATION DIRECTIONS 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PC-NF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r csipd_e.exe must be loaded in the config.sys file as show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run the normal install program for PC-NFS.  When install ask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driver type, choose OTHER.  When asked to enter a line in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 = &lt;path&gt;\nfspd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&lt;path&gt; is the path to the nfspd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load all of the device drivers needed to run PC-NFS.  Now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un your system for the PC-NFS application and reboot when the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s you to.  Pay attention to the screen during reboot to see if any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 while loading either of the device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