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bletron System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MICROSOFT OS/2 LAN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ALLATION 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S NDIS VERSION 01.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designed to be used with 3Com 3+Open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S/2 LAN Manager OEM distribution release 1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compatible OEM versions of LAN Manager. 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NDISPD conform to the Network Driv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NDIS) defined by Microsoft/3Com.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only the DOS workstation under 3Com 3+Op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DOC              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DISPD.DOS               The DOS NDIS MAC dri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.INI             A sample PROTOCOL.INI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stall your Cabletron Network Adapter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diagnostics to verify correct installation (Option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3Com 3+Open LAN MANAGER at this time if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stall Cabletron files from Releas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odify CONFIG.SYS to reference Cabletrons packet driver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SIPD_E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dify CONFIG.SYS to reference Cabletrons NDIS MAC driv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DISPD.D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y PROTOCOL.INI file to reflect use of Cabletr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Modify PROTOCOL.INI file to reflect "BINDING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Reboot system and follow LAN MANAGER vendor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DOS WORKST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stall the Cabletron adapter card.  Proper installation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verified by running the diagnostic program under DO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NI adapter card documentation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in the DIAG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nstall 3Com 3+Open LAN MANAGER or continue to next step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ly installed.  The adapter selected does no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 references to it will be replaced onc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s complete. The examples below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Com EtherLink II has been selected with 3+Op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tart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DOS NDISPD.DOS driver from the Cabletron DN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the driver directory used by LAN Mana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nstalling a 3+Open DOS workstation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structure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:\LANMAN\NDISPD.DOS C:\3OPEN\DOSWKSTA\LANMAN\DRIV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packet driver software from the Cabletron DN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 to the driver directory used by the LAN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installing a 3+Open DOS workstation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directory structure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:\CSIPD\CSIPD_E.EXE C:\3OPEN\DOSWKSTA\LANMAN\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odify the config.sys file to reference the Cabletron 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file. Use a text editor to add the following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line which specifies the PROTMAN.DO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=\3OPEN\DOSWKSTA\LANMAN\DRIVERS\CSIPD_E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Manager installation will add several driv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Only the MAC driver referring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hould be replac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th PROTMAN.DOS should not b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dify the config.sys file to reference the Cabletr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 rather than the adapter selected during LAN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.  For example, if the 3Com EtherLink II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uring a workstation installation,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=\3OPEN\DOSWKSTA\LANMAN\DRIVERS\ELNNKII.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=\3OPEN\DOSWKSTA\LANMAN\DRIVERS\NDISPD.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Manager installation will add several driv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Only the MAC driver referring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hould be replaced.  The line with PROTMAN.DO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Modify the PROTOCOL.INI file to include an entry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bletron driver.  The PROTOCOL.INI file contains se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ing parameters for all the protocol drivers used by L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 To add a section for this driver,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the following lines to the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SI8023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CSINET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containing "[CSI8023]" defines the name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will be used in the bindings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name "CSINET$" is used by the protocol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nes can be defined for the driver and can be mod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depending on how the adapter and PC ar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hown correspond to the current factory defa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adapters.  A more complete explan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and its appropriate values is give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Modify the PROTOCOL.INI file to change the binding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 stack to reference this driver in place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uring installation.  Use a text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indings =" line to reference the "CSI8023" nam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tion added in step 3 rather than the name set d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under 3+Open with the DLC/NETBEUI protocol stack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om EtherLink II selected during installation,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INI file section labeled "[DLC]",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INGS = ETHERLINK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hanged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INGS = CSI80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he installation is complete.  Reboot and bring up L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using the instructions supplied by the LAN Mana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INI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CSI8023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TOCOL.INI file.  The only parameter that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the "drivername".  All the others hav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supplied by the driver and can be left ou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INI file if the installed adapter matches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