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bletro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LLP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any application specific drivers the CSIPD_E dr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.  Refer to the CSIPD.DOC file for instructions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IPD_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SPECIFIC APPLICATION DIRECTIONS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EC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run csipd_e.exe from config.sys or from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dllpd.exe from the Cabletron diskette into the \DECNET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hard disk.  Then copy the sam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NET subirectory under the name DLL.EXE (rename the file from DLLPD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EXE), and proceed with your normal DECNE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