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T LAN ADAPTER RELEASE DISK Rel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ST Research, Inc.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ft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holds the collection of stand-alone selftest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 LAN adapters.  Currently, only the AST-EtherNode adapter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selftest.  All other AST LAN adapters contain their self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The directory \SELFTEST\ETHRNODE contains the stand-alone 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T-EtherNod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