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AST LAN ADAPTER RELEASE DISK Rel.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AST Research, Inc. 198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ease Information File (README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contains configuration software and run-time driver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 local area network adapter.  It is organized into subdirecto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perating environment.  The following environment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y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      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NETWARE                 Drivers for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PC-NFS                  Drivers for PC-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SELFTEST                Adapter Self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ult the README.DOC file contained in each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for more information about a specific network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AST network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