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AST LAN ADAPTER RELEASE DISK Rel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AST Research, Inc.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NF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and the directories below it contain run-tim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AST local area network adapter within a Sun Microsystems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Please consult your AST LAN Adapter Installation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configuring the adapter, and the documentation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C-NFS software for instructions on installing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AST-Ethernet or AST-EtherNode adapter in your PC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ortion of the installation, make a not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t will be used during the installation of PC-NF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/O Address - This is needed for the command line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is used to load the driver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de Address - This is needed by the System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on your boot disk drive needs to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dded to it to allow the AST-Ethernet or AST-EtherNode PC-NF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be loaded at boot-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[d:][path]netdrvr.SYS /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= The disk driv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= The pathname of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drvr = The name of the network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TNFS for the AST-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DENFS for the AST-EtherNod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= The I/O address of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C:\NFS\ENETNFS.SYS /P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ne would cause the driver for the AST-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ETNFS.SYS) to be loaded from the NFS subdirectory on drive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is set to use port 3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directories contain the network device driv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Ethernet (ENETNFS.SYS) or AST-EtherNode (ENODENFS.SYS)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                        AST Disket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-Ethernet                    \PC-NFS\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-EtherNode                   \PC-NFS\ETHR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appropriate network device driver line to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the installation program included with the PC-NFS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stalling PC-NFS version 3.0 or greater, the install driv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option marked "Other."  If you choose this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for the line to add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PC-NFS do not have the option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rivers other than those included with the software.  Theref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river for your AST LAN adapter, you must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un the PC-NFS installation program.  When you ar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, select one of the drivers inclu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with the installation process until i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se a text editor, such as EDLIN, to modify the CONFIG.SY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specifies the device driver for the appropriate AST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rather than the device driver chosen in step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