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T LAN ADAPTER RELEASE DISK Rel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ST Research, Inc.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nd the directories below it contain configu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-time drivers for using your AST local area network adap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environment.  Please consult your AST LAN Adap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instructions on configuring the adapter, and your AST-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or other NetWare documentation for instructions o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nfigure and install NetWare with your AST adap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place the correct drivers on your NetWare disket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T-Advanced NetWare, these drivers should already be on you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ettes.  If you purchased NetWare from another vendor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you need is not on your NetWare masters, please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drivers which are certified for use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a and 2.12.  They will also run with any o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which is compatible with either of these two releas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Ware 2.0X (including 2.0a, 2.0a++ and 2.01), proceed to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etWare 2.1X (including 2.1 and 2.12), proceed to Ste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1-8 ARE FOR NETWARE 2.0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backup copies of your NetWare 2.0X  GENOS-1 and GENS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, and put the originals safely back in thei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sert your copy of GENOS-1 into a floppy disk drive and us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view the contents of the roo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n drive A is GEN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S    BAT     1220   4-21-86  11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$RUN  OVL     2016   1-21-86   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UN     OVL     2016  11-16-85   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MSG  DAT    14225   5-02-86  10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ERR  DAT     4508   4-23-86   3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OS    EXE    65536   4-23-87  10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        &lt;DIR&gt;      1-02-87  12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N          &lt;DIR&gt;      1-02-87  12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C          &lt;DIR&gt;      1-02-87  12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        &lt;DIR&gt;      1-02-87  12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ET         &lt;DIR&gt;      1-02-87  12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    &lt;DIR&gt;      1-02-87  12:5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elect a directory containing NetWare drivers for hardwar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 If you don't use G-NET LAN  adapters,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GNET subdirectory.  Please delete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followed by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reate a new directory on GENOS-1 called AST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e the following table to determine which directory  on you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ntains NetWare 2.0X drivers for your particular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dapter                         AST Disket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Ethernet                   \NETWARE\ETHERNET\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EtherNode                  \NETWARE\ETHRNODE\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Resource Sharing Network   \NETWARE\RSN\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Star System                \NETWARE\STAR\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py the files in the GENOS1 subdirectory of your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for example, \NETWARE\ETHERNET\NW20X\GENOS1\*.*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STDRVR directory you just created on GENOS-1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disk space on GENOS-1, repeat step 3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unused directories until you can successfully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peat steps 2-6 but using your copy of the GENSH-1 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files from the GENSH1 subdirectory of your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for example, \NETWARE\ETHERNET\NW20X\GENSH1\*.*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to remove the same directory from GENSH-1 as you d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Using your new GENOS-1 and GENSH-1 diskettes, install NetWare 2.0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9-13 ARE FOR NETWARE 2.1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Make backup copies of the following NetWare 2.1X diskette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s safely back in thei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GE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_DRVR_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copies are not write protected, sinc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each of them 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se the following table to determine which directory on you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ntains NetWare 2.1X drivers for your particular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                        AST Disket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Ethernet                   \NETWARE\ETHERNET\N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EtherNode                  \NETWARE\ETHRNODE\N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Resource Sharing Network   \NETWARE\RSN\N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-Star System                \NETWARE\STAR\N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opy *.LAN from your adapter driver director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TWARE\ETHERNET\NW21X\*.LAN) to the root director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GEN-1, AUXGEN and LAN_DRV_002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Copy *.OBJ from your adapter driver director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TWARE\ETHERNET\NW21X\*.OBJ)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_DRV_002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Using your new SHGEN-1, LAN_DRV_002 and AUXGEN diskette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2.1X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