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LUS"-FAMILY LAN ADAPTER 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WITH 3COM'S 3+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</w:t>
        <w:tab/>
        <w:t>December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most current release of Western Digi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Com 3+ (*) Network Operating System driver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igned to run on Western Digital's "PLUS" (WD80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mily LAN adapter boards for XT/AT bus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 Channel bu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o the driv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upport for WD8013EW, WD8013EP, and WD8013W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anges to the WD83C690 Network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NIC)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16-bit WD8013 adapters are now compatible with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hanged the IRQ interrupts from hexadecimal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</w:t>
        <w:tab/>
        <w:t>January 1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Western Digital's EtherCard PLUS 10T/A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adapter board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</w:t>
        <w:tab/>
        <w:t>September 2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for identifying Western Digital's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Lan adapter boards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</w:t>
        <w:tab/>
        <w:t>September 1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for identifying different EtherCard PLU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 boards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</w:t>
        <w:tab/>
        <w:t>September 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Western Digital's EtherCard PLUS16 adapt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added.  Also the default shared memory addres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00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  <w:tab/>
        <w:t xml:space="preserve">December 8, 198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the Micro Channel bus has added, as well as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il Minder.  The Mail Minder problem i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does not support the Micro Channel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 Minder (MMINDER) is a program in 3+ MAIL that period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for mail.  If used with Version 1.0 of this dri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inform you when new mail is received.  Whe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d with the hot keys, it returns a "Server Not Respo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anually read any mail that has been recei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I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rogram is available from the Western Digital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Bulletin Board that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3Com, 3+, and 3+MAIL are registered trademarks of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Micro Channel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