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PLUS"-FAMILY LAN ADAPTER BOARD DRIV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COM'S 3+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all WD8003-Family LAN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Card PLUS          </w:t>
        <w:tab/>
        <w:t>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Card PLUS/A         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Card PLUS TP       EtherCard PLUS with Boo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Card PLUS/A        EtherCard PL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Card PLUS 10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information necessary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WD8003-family LAN adapter board and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's 3+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mper the adapter according to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D.SYS Device Driver is installed at PC boot tim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pecified in the DOS CONFIG.SYS file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.  The jumper settings on the adapter board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oftware settings given on the device dri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r settings for some of the adapter board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RS.DOC file resident on the diskette supplied with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 For more information, refer to the Western Digital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Guide" that comes with each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apter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wer up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the 3Com 3+ network software as specified in th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Configu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the installation is complete, copy the Western Digit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.SYS from this diskette to the root directory of your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ew name called ETH.S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A:\3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WD.SYS C:\ETH.SYS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ETH523.SYS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3+NetConnect has been installed and the Western Digit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used as a remote (secondary) network adapter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2WD.SYS) is used.  If necessary, copy tha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o the root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2WD.SYS C:\2ETH.SYS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2ETH523.SYS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the LAN adapter board's default parameters were chang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it will be necessary to modify the DEVICE=[2]ETH.SY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.SYS file to reflect the jumper selections of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ETH.SYS IRQ base page 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DEVICE=2ETH.SYS IRQ base page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VICE=ETH523.SYS IRQ base page 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VICE=2ETH523.SYS IRQ base page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, base and pag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 - IRQ level to receive adapter board interrupts  (3 d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- I/O base address                               (280 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- 4-digit memory segment byt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Kbyte shared buffer memory (not ju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ard)                                  (D000 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ory jumper settings for the WD8003-family adapter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D.SYS default buffer memory base address are give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default values conflict with other adapter board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, you may need to change the values used by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.  For example, to change the IRQ level to 4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ase address to D4000H (segment address D400H)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ing the system chang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VICE=ETH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VICE=ETH.SYS 4 280 D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a number of PC boards that can conflic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shared memory addresses.  For example, the VGA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dapters seem to use the area of memory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00H through D400H, depending on the type of adapte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ound that D000H is a good address for users of EG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D400H or DE00H work well for systems with the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experiencing any problems getting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try moving the shared memo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cro Channel bu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figure the EtherCard PLUS/A or StarCard PLUS/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DF file supplied on the SuperDisk with your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ither the manual or automatic configur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ing that the settings do not conflict with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tinue the installation process using steps 2 through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3Com and 3+ are registered trademarks and 3+NetConn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3Com Corporation.  Micro Channel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StarCard PLUS, and StarLink PLU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