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MO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xPC-Mouse Version 1.0: 3-Dec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Cursor, Copy and Paste in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 by J�rgen G. Weber and Grant B. Gustaf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free of charge to individuals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s. Money i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for personal use under the Gnu Public License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tributed with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s and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rgen G. Weber               GB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sentalstra�e 1             113 JWB Math Dept Univ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4523 Schw�bisch Hall 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- European Union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do not warrant the correctness of the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program. They do not warrant uninterrupted or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dvised to test the program fully. The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clusively with the user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r damages of any kind that might result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d product names are tra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GNU PUBLIC LICENSE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released as copyrighted material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xPC-Mouse is licensed free of charge, absolutely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therwise stated in writing, J�rgen G. Weber and Gra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afson provides xPC-Mouse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with you. Should the xPC-Mouse program prov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will Grant 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�rgen G. Weber and/or any other party who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xPC-Mouse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monies, or other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operate with programs not distributed by Gra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afson and J�rgen G. Weber) the program, even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INTRODUC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program xPC-Mouse enables Position, Copy and Past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C video cards. Programs that use the mouse themselve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nd ignore the presence of xPC-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NI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ful installation of xPC-Mouse is on a DOS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kermit 3.xxx over a 9600/14400 baud modem to a remote unix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very useful mouse functions familiar to Xterm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especially double-click and paste for unix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ing on the command line and in text editors (emacs,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ve, jed, pi), and copy/paste of local text and remote ho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use on a PC includes the familiar need to captur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 screen, to be pasted into a text editor, or the copy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to be pasted on to the command line. Unix users of X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mouse functions useful a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C text editors can use xPC-Mouse to position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/paste small selections of text. This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-purpose editors, like the Czech TeX User's group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D, which uses the Latin II character set. The xPC-Mouse TS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editor in text mode, for example, EGA monochrome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pply to epsilon, emacs, qedit, jed, pi, and vi cl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erm mode can be used with extensible editors to produce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to the editor's own copy/cut/paste/posi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HARDWARE/SOFTWARE NEEDED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 CPU or better (80286, 80386, 80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Bios (1985 or later),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mpatible mouse with 2 or 3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ouse device driver MOUSE.SYS, e.g., from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loaded from the file CONFIG.SY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 MS-DOS 5.0, SoftPC on a SUN4, OS/2 2.x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 line DEVICE=MOUSE.SYS or similar, unless a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f MOUSE.EXE or MOUSE.COM appears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is a line STACKS=9,256 because of the patch to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4bh. See STACKS below and the discussion of interrupt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run with the MSDOS default STACKS. Problems may e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nested batch files but not with ordin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taken by windows is to disable any mouse hook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 So don't expect xPC-Mouse to work inside windows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ull screen DOS window. It is especially NOT RECOMMEN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C-Mouse in a DOS window --- load it in DOS BEFORE enter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viously loaded, then attempts to load it again will f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actly what you would want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, if you like to run kermit from Windows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C-Mouse to be there, then load xPC-Mouse from the DOS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complains if you lack anything essential.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below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PACK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CMOUSE  DOC   :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CMOUSE  ASM   : Source code for TASM/TLINK (Borland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CMOUSE  EXE   : xPC-Mouse executable for DOS (a TS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HOW TO USE xPC-Mouse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CMOUSE /a2            Use matrix method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ing (default is /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high XPCMOUSE       Use UMB's to save low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CMOUSE /H             Display mouse butt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PC-Mouse is not installed and ? appears on the command lin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installation and prints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, version 1.0: 3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�rgen G. Weber and G.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personal use under the Gnu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U    : Un-install xPC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: Quiet,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: Re-activate xPC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: Monochrome video mode (equals /X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ddd : Highlight XOR mask ddd (default /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ddd : Buffer size ddd paragraphs (16*ddd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: Enable timer int 1C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: Defeat int 21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: Defeat pastebuff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: Defeat arrow ke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1   : Emacs/vi arrow key metho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2   : Matrix arrow ke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3   : Xterm escape sequenc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/C    : Display cop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: Display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: Display mouse button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PC-Mouse was already installed, or this is the first inst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ssage is display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, version 1.0: 3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�rgen G. Weber and G.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personal use under the Gnu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/C    : Display cop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: Display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: Display mouse button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1 (1/6 second) ...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2 ................ 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Mouse 1 ...........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Mouse 1 ...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ouse 2 ........... Paste text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use 2 ............ Mouse 3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Mouse 1 .......... Cursor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-Mouse 1 ...... Toggle methods /A1-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Mouse 2 .......... Paste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wa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mouse you will see no sign of xPC-Mou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When you move the mouse, the mouse cursor appears.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gain as soon as the next character i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COMPILER EXAMPL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se xPC-Mouse to drag compiler error messages 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is run as an editor shell. The message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but are lost as soon it the editor is re-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ng file:  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rror** TEST.ASM(165) Undefined symbol: MAIN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rror** TEST.ASM(190) Undefined symbol: EXIT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message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memory:  47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Copy the text needed into the paste buffe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back into the text editor and paste the copi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atch buffer or as comments at the to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. The messages can be analyz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DIRECTORY EXAMPL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se xPC-Mouse to copy a directory listing 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ditors allow a shell to DOS to do a directory, but o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for pasting the information back into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 With xPC-Mouse, copy the desired text to the past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nter the editor. Then past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COMMAND LINE EXAMPLE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se xPC-Mouse to copy and paste file names o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mmand lines take several file names, usually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ue to a directory listing.  GNU software like "ls"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ing the filenames in a compact and directly us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used with xPC-Mouse is to DOUBLE-CLICK on a file nam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he file name in the paste buffer. Then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paste on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MOUSE OPERATION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ext by dragg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text area move the mous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Keep the left button pressed and move over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When you release the left button the selected tex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's internal buffer. If you select a new screen area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e left button highlight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cursor is on a word you can select it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. A word is a sequence of letters, digits,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European special letters (IBM ascii values 80h to 0a5h,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 to 0ebh). This TSR has been coded to accept most unix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the highlighted text by 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simulate the content of the buff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t the keyboard. If you keep the CONTROL key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button, an additional pressing of ENTER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URSOR by pressing the left button 1/6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d release the left button without selecting an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to that location, by stuffing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arrow keys. However, the press must be 1/6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fore release, or nothing happens. This is how double-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just a left button press intende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set cursor feature by pressing SHIFT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ursor function can sometimes send unwanted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ld down the SHIFT and press the left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oth, to toggle the feature on/off. The copy and paste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set cursor function defeated. To disable the set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use the /K option on th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paste feature by pressing SHIFT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function can sometimes send unwanted characters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and press the right button, then release bo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feature on/off. The cursor positioning function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copy/paste functions defeated. To disable the 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use the /P option on th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/A1-/A3 options by pressing SHIFT-ALT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can be selected at startup (/A1 is the default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pplications may not use the method effectively, e.g.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ch as found in GOPHER on the internet will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/A1 or /A3. The options are toggled one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A1 --&gt; /A2 --&gt; /A3 --&gt; /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/A1-/A3 can be disabled by the /K option on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ynamically by pressing SHIFT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tton 3 by pressing ALT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ote applications may need a third mouse button pres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a 2-button mouse, this is possible. The third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utton mouse (usually the middle button) does the same thing a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ON. The selected area is de-selected as soon as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again or if anything is displayed on the scree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s you run don't know anything abou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-selecting is done to prevent chaos on the screen. Optical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xPC-Mouse running together with programs that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to achieve fast refresh. It's no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 If a program offers mouse support itsel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xPC-Mouse lay dormant until the program ends.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n run at the same time, so xPC-Mouse is put in the backg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. After the program exits, xPC-Mouse comes al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COMMAND LINE OPTIONS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  : Un-install xPC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s mouse driver from memory and resets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vectors. Finally, it resets th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: Quiet: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omit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: Re-activate xPC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ograms reset the manufacturers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-vector previous mouse programs. After exit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C-Mouse may need to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ddd : XOR screen mask ddd (default /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of a screen area is indicated by X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bytes with ddd=80, to de-select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ed again. Normally the XOR mask is 80. A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nochrome is ddd=119. With ddd=0 you get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ddd : Buffer size ddd paragraphs (16*ddd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size can be set to any siz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-compiled size. The syntax "xPCmouse /B128"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size to 16*128 == 2048 bytes.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no command line option is requi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is "xPCmouse /B0 /P" which reduces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size to 0 and defeats all pas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use is reduced by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: Monochrom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/X119. Works on Hercules mon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: Defeat int 21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 21h patch may interfere with cer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system stack may be insufficen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lls made in this int 21h patch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then /R is required to jump-start xPCMo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from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: Enable timer int 1A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needed for certain applications that u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input instead of int 16h or int 21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: Defeat Arrow ke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 pressed for 1/6 second norm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uffing of arrow keys to reset the text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press location. This command line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C-Mouse to start up with that feature defeated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key down and pressing the left butt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K stat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: Defeat pastebuff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pplications will not allow pasting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does it already in response to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 that emulate the mouse buttons.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y logic for paste buffer size 0 (see /B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1   : Emacs/vi arrow key metho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2   : Matrix arrow ke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3   : Xterm escape sequenc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trix method positions the cursor by mov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first, then by rows. The Emacs metho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first to column 0, then the matrix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. This prevents false positioning due to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-stream notions of "point". Also works in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VE and JED. The Xterm method sends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Xterm as simulations of the mous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s already recognize the escapes, bu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support to make full us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term support is the best for modem u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notes below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: Display cop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the author addresses, email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information for the GNU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: Display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, any nonsense on the command line causes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 as does any command line contain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: Display mouse button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can be obtained without loading the TS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, it is displayed if the driv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, since in this situatio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more relevant than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MONOCHROME CARD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systems (Hercules compatible cards) you could 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19 to produce a visible selection on screen. The special option /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/X119. If the command line has no /X or /M option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made for for video mode 7 (mono monitor). If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selects /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witches /X119 or /M are useful only if the computer fo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you need a manual over-ride. This happens,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computers with mono EGA/VGA. The check for text mode 7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cessful on suc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ECHNICAL NOT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UFFING /A1 AND /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re stuffed into the keyboard by options /A1 and /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the scan codes for these keys are stuffed. Logic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over-running the keyboard buffer. There are 4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possible. Option /A1 tests to see if the target 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resent text cursor row. If it isn't, then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moved to column 1. Option /A1 then moves by the MATRIX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target row, then to the target column. Option 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A1 with the normalization to column 1 removed; it i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UFFING /A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tion /A3, X-Windows X10 compatibility mode is assum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cape sequences from DECSET 9 are sent to the host. Tha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program or the user. We stuff an escape sequen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 encoding the location and the mouse button pres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e assume the keyboard buffer is emptied quickl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logic for stuffing 6 or 12 scan codes at once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is works in practise across all machines,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utton press, xPC-Mouse in mode /A3 sends ESC [ M Cb Cx Cy,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, 12 bytes of scan code data.  The vari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  Co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       32 == Button 1 [left 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 == Button 2 [right 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 == Button 3 [middle butt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       32+X, X == mouse row, 1 &lt;= X &lt;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       32+Y, Y == mouse column, 1 &lt;= Y &lt;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ar   Decimal  Code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27      Lead-in b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     91      Lead-in 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77      Lead-in b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33     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42     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85      Col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AG holds down the left button with release in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two escape sequences, the first for button 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the drag began, and the second for button 3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release. This sequence can be done without dragg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utton 1 and then ALT-button 2 (alias for button 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erm X10 standard for highlighting a region uses a press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llowed by a press of button 3. During this marking sta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ppears. Editors like Emacs make use of this metho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, but indeed highlight the text upon receipt of the butt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Newer versions of emacs for Xwindows allow mouse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editor must be aware of the button press simul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 For Emacs, this means that keymaps have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actions, in short, someone has to write the elis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escape sequences. Ditto for JOVE, QEDIT, JE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le editors. Non-extensible editors have to be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understand /A3 is to imagine each button press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a string, like "HELLO, " for button 1, "WORLD.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and " BITTER" for button 3. Then pressing button 1,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on 3 gives "HELLO, WORLD. BITTER" whereas DRAG on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utton 2 gives "HELLO, BITTER WORLD.". (During te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code was modified to do something similar, to allow tr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has space for 2048 characters. The la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if the selection is too large. Blanks in a line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nks at the end of a line are discarded. After the la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xPC-Mouse inserts a CR char to simulate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with ascii values below 32 are n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size can be increased by changing "BUFFERLEN EQU 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M source to a larger multiple of 16, e.g., 4096. The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ump its size by 2k and the initial load of the TS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in its code segment (== data segment) for a 4096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Dynamic buffer sizing /Bddd allows sizing of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byte to 4096 bytes, where ddd is the decimal (base 10)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i.e., /B192 means buffer size 16*192 or 30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of the paste buffer into the keyboard buffer is done b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fficent space prior to stuffing the character. Ditto for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Xterm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hooks interrupts 10h, 1ch, 16h and 21h. We expla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10h is hooked to de-select a selected screen region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s int 10h. The decision is made by a code seg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whether or not a screen segement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1ch is hooked to stuff the keyboard buffer on every timer tick,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This patch affects the pastebuffer and methods /A1, /A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. Initially the patch is defeated. To enable it, use /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16h is hooked to read from xPC-Mouse's buffer. It also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0h that xPC-Mouse uses to see if it is already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difies register AH by decrementing it and it returns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the paste buffer, in ES the segment of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is patched in order to keep xPC-Mouse alive afte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only int 21h funtion affected is 4bh (exec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int 21h, function 4bh is call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atch is invoked. It grabs the far address and event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mouse handler, then saves it on the stack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xPC-Mouse is re-installed, just in case COMMAND.COM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. Then the program is run as usual. After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save mouse routine (on the stack) is activated via int 3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xPC-Mouse works at the normal dos prompt and also with 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in user programs. The saving of the mouse hand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necessary because programs can call each other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xPC-Mouse works with COMMANDO and WC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In these programs, xPC-Mouse adds cursor positio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double-click on file names and pasting of file nam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t the tex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eans xPC-Mouse takes some system stack. So if your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xPC-Mouse, try the following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not help, try option /N. This disables the Int 21h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eans that if a program uses the mouse itself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revious handler xPC-Mouse is no longer active.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tivate xPC-Mouse again using xpcmous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rogram calls the keyboard interrupt 16h, xPC-Mouse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keyboard buffer with characters from its internal buffer.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pass int 16h and read directly from the keyboard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option /T so that xPC-Mouse's buffer is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t every timer tick, too. This option hooks int 1c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/T is NOT RECOMMENDED because it steals a 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/u to un-install xPC-Mouse. But this is only possi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TSR loaded after xPC-Mouse that hooks the sam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If LOADHIGH is used to load xPC-Mouse, then /U work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eg, you can shell out of a text editor to kill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believes an extended text mode to be active if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er mode number than the highest in standard vga (=13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if a text page needs between 800h and 40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row key emulation and full size paste buffer the size is 4.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uses 2k for its text buffer, making resident cod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k to 4.6k possible. There is a sizable non-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 that contains error messages, help screens, etc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memory, therefore the disk size of xPC-Mouse does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nd editing of xPC-Mouse to remove the paste buff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manently reduce memory usage to about 2.2k. Sinc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capable of producing memory size 2.6k, ther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edit and recompile such a spe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ng of a screen area is indicated by XOR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80, to de-select they are simply XORed again.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 the /Xddd option. With ddd=0 you get no visib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/X119 is recommended for monochrome. See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RETURN VALUE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hardware/software requiremen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Help request processed, no opera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ERROR MESSAGES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wa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install xPC-Mouse program twice, failu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install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was not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re-install xPC-Mouse, failure, becaus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is un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/U option de-installs xPC-Mouse and fre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is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/R option resets all interrupt vectors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un-install xPC-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uccessful /U option, because another TSR program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xPC-Mouse, or else something went wrong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use driver found or driver too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program supplied with the mouse by the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stalled or else has a very old version with mis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features. Fix: install the driver in config.sys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) or in autoexec.bat (and type the same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). If you can't find one, then searc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a computer with MS-windows. That one might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wn a non-microsoft mouse, then that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stall xPC-Mouse in memory failed, du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like the mouse driver, or not enough spac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C-Mouse needs at least an 80286 with extende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stall xPC-Mouse in memory failed, beca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ompiled for 286 or better CPU, and this CPU test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8 or 8086. Fix: Compile xpcmouse.asm with symbol X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see the ASM file). Use that xpcmouse.ex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one. NB: The version in the distribution was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. We don't recommend a non-XT com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ROBLEM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Borland's TD386 with xPC-Mouse installed it ha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When MSDOS 5.0 came out Borland had to distribute a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6 because then the same problem occurred. So this seems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-Mouse's problem but TD3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hat xPC-Mouse did not find the mouse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some old drivers. To solve this problem install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A new mouse driver can be found on the Window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xPC-Mouse from MS-Windows via a full screen DO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the system may lock up when EXIT is typ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Doing a normal "xpcmouse /U" should stop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hings happen with all TSR programs run in this m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xPC-Mouse with Kermit has been tested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chas" in using this interface with a remote unix system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ystem. It is often necessary to turn off the mou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aste is off, sometimes the cursor key action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true if your favorite editor supports the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, and you have decided to use that featur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RMIT and RZ/SZ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urrent in November 1994. Directory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change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MS Kermit 3.13 or later, use anonymous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un.cc.columbia.edu. Hunt for the right ZIP file and down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 for fast uploads and downloads is SZ/RZ,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SZ.COM from Omen Technology INC.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oak.oakland.edu, in directory SimTel/msdos/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HE AUTHOR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G. Weber is now (1994) a student of computer sci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tuttgart in southern Germany. He is also author of Z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80 - CP/M bios emulator that is available from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B. Gustafson is professor of mathematics at the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t Lake City. Besides xPC-Mouse, he has written text editors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business programs and mathemat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able bugs in the operation of xPC-Mouse can be sent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s and comments are welcome! This is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rgen G. Weber               GB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sentalstra�e 1             113 JWB Math Dept Univ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4523 Schw�bisch Hall 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- European Union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eberj@dia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gustafson@math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End of File xPC-Mouse. Last edited 16 Dec 1994. 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