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CBASK releases the POWE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�         ��� 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  �����      ����������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  ��� 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��������������� ������        �     </w:t>
      </w:r>
      <w:r>
        <w:rPr/>
        <w:t>PCBASK -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��    ���    ����� ��         �    </w:t>
      </w:r>
      <w:r>
        <w:rPr/>
        <w:t>Whitewa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ĺ       Author: Gregg Grau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�������� ���         �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 ���������  ���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���      ���    ���  ���  �    </w:t>
      </w:r>
      <w:r>
        <w:rPr/>
        <w:t>Note: This is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����      ��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   ���     �������    ��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    ��      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   ��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NOTE: This is a BETA version of PCBASK. At first, we were in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losed beta stage, but no bugs were found (So far) and we then decided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it a public beta. If you have any bug reports and/or suggestion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call our Support board and leave a comment. Our objective i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this *the* most widely used and most configurable Questionnai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(PPE) available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A VERSIONS OF PCBASK WILL EXPIRE AFTER 3 MONTHS OF THE ORIGINAL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. UPON EXPIRATION, YOU SHOULD OBTAIN A NEWER VERSION. ONCE PCBASK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UT OF ITS BETA STAGE, THIS WILL BE REMOVED (OR EXTENDED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ASK, along with all of our other utilities, is made for TOTAL Syso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exibility! With simple, yet powerful commands, ANY Sysop will be abl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k any kind of question and format the answers into an answer file and/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essage sent to a defined User/Sysop! To become familiar with PCBASK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read the commands/question formats available in this document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study them carefully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a personal non-exclusive, non-transferabl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nclosed program and documentation solely for your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n one central processing unit or network of physically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. You assume the entir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achieve your intended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AND ANY ACCOMPANYING SOFTWARE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ANY KIND, EITHER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, THE IMPLIED WARRANTIES OF MERCHANTABILITY AND FITNESS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THE ENTIRE RISK AS TO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 YOU. SHOULD THIS SOFTWARE AFFECT YOUR SYSTEM(S), YOU ASSU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COST OF SERVICING, OR CORRECTION. IN NO EVENT WILL THE AUTHO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TO YOU FOR ANY DAMAGES ARISING OUT OF THE USE,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OF PCBASK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PCBASK into your PCBoard syste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is a very easy program to install. Please read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ed "Command Line Execution" for command line paramater(s)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pass upon execution. You may also want to see "Additional No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" for even more information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will be able to install anywhere in PCBoard's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 is a display file, through the script questionnair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rough the .CMD files you can easily execute PCBASK. If you'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through PCBoards NEWASK, just place the command li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side of this, you must also edit the PCBASK.CFG file. The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is file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[ PCBASK.CFG Format ]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Sysop  - Name to write message to when WRITEMSG is 'Y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0      - Conference # to write message in (0 = Main Bo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: R      - Message Type:    (MUST be one of the follow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ceiv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)o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have to make your own .ASK file. To do this,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formats and functions given to you later dur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create your own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may be called from anywhere inside PCBoard's environment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, you must place a "!&lt;path to PCBASK&gt;\PCBASK.PPE" as to th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execute PCBASK. For example, in your NEWASK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:\PCB\PPE\PCBASK.PPE NEWASK.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.ASK filename in the command line parameter, you ma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path along with it, or specify a file by itself. If a pat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pecified with it, PCBASK will add its Home directory (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PCBASK) to it. Another example, with full path,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:\PCB\PPE\PCBASK.PPE C:\PCB\PPE\PCBASK\ASK\NEWASK.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Notes and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installing PCBASK from the (S)cript Questionna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 NOT place the !PCBASK.PPE command directly as the "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File" in PCBSETUP. Instead, execute PCBAS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may want to use the KBDSTUFF=Y so it will answer Y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lete the Questionnaire" prompt. If this isn't used,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roperly log the user off the system - Instead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it up. CDC has to fix thi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ile functions and commands Availab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will allow any Sysop to configure their OWN questions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work out of formatting the question and answer for you!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 are available to allow total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ASK file (SAMPLE.ASK) has been included within this version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monstrate ALL the current features available to you. Insid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ile, you may place any of the command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se commands MUST be in the first column or they will NOT work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filename&gt;  - Displays a valid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FILE=C:\PCB\PPE\ASKIT\NEWUSER.ANS - Records Questions and answ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specified file. PCB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p @X codes wh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MSG=&lt;YES/NO&gt; - Set whether or not to write a message with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in PCBASK.CF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MSG=YES  will en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MSG=NO   will disable this feature &lt;Defa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also use "Y" or "N" instead of "YES"/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=&lt;path/filename&gt; - Flags ANY fil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You MUST include the path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=&lt;filename&gt;  - Download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Do NOT include path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STUFF=&lt;Text&gt; - Will stuff the keyboard with your specified text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ion of PCBASK. For example, KBDSTUFF=C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 'C' into the user's keyboard buffer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m to leave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=&lt;Type&gt; - Will write user's information into log (And mess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). The only type currently available is 'USER'.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USER, it will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User Name /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Voic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Dat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User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User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Sysop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&lt;Comment Line&gt; - Your own 'comment line' that you may use.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are NOT shown to the user, but are logg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swer file and/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&lt;Comment Line&gt; - This command works in the exact same way ; doe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it will NOT lo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ed from pevious page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file functions and commands Availab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listing of the available question formats for PCBA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each format (On left) is shown beneath each and th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shown to the right. Any line(s) that do NOT have th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below will be displayed as 'text' lines. (See also SAMPLE.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= For Standar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= For Date/Time prompts (Not yet available in thi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                                              �    Prompt Typ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S;&lt;Forced?&gt;;&lt;Prompt Length&gt;;&lt;Prompt&gt;                    �   Standard Q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S;Y;70;What is your full name                       �   (w/o Br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B;&lt;Forced?&gt;;&lt;Prompt Length&gt;;&lt;Prompt&gt;                    �   Stnd.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B;Y;70;What is your full name                       �    (w/ Br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D;&lt;Forced?&gt;;&lt;Length&gt;;&lt;Prompt&gt;                           �      Echo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D;Y;12;Enter your current p/w                       �   (w/o Br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E;&lt;Forced?&gt;;&lt;Length&gt;;&lt;Prompt&gt;                           �      Echo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E;Y;12;Enter your current p/w                      �    (w/ Bracke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two below commands WILL make use of your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lingual operations!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Y;&lt;Prompt&gt;                                              �       Yes/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Y;Are you a Sysop                                  �  (Defaults to Y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N;&lt;Prompt&gt;                                              �       Yes/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Y;Are you a Sysop                                  �  (Defaults to 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?L &amp; ?M, the 1st line will always be forced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L;&lt;1st Line Forced?&gt;;&lt;# of lines&gt;;&lt;Line Width&gt;;&lt;Prompt&gt; �  Multiple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</w:t>
      </w:r>
      <w:r>
        <w:rPr/>
        <w:t>(w/o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L;Y;5;70;Describe some things about yourself below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below MUST be in a # format - 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a letter answer! (yet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O;&lt;Total # of choices&gt;;&lt;Prompt&gt;                         �  Multipl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O;2;What sex are you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Mal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Femal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methods of Customer Support we will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our Support BBS (Shown Below) and enter the WW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 This option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nd direct Internet email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g.graubins@whitewater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g.graubins@aquil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nd a RoseNet message to gregg graubins@white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must be using the RoseReader software in conjun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RoseMail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end a private message on AccessNet to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*Soon* Send a private message through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work has gone into this program to make it what it i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PCBASK useful, please consider the time and work we put in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ASK possible. :) Our software will always be low in price for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. There are some out there that are charging outrageous amou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for such a simple program, and we are making software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(And even better &lt;g&gt;)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PCBASK (Or any of our other products) online via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below. (WE ACCEPT CREDIT CARD PURCHASES ALSO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only $15 US. Once registered, the minor del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will be removed, all features will be  enable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and will enable you to obtain future minor version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ew versions of PCBASK may be obtained on Salt 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tewater Systems - 24 H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 312-743-49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8.8k Hayes Opt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