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NYLINE DR-MOUSE POP-UP MENU COMPILER 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ll details of the operating quide for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. Please read the text file manu.doc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" command or using file "PAGE.EXE" for pag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TYPE MANU.DOC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GE MANU.DOC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int out file "MANU.DOC", please us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command or use printing utility under "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ect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