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MOUSE POP-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-MOUSE provides 14 pop-up menu ut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opular non mouse-based application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DR-123.MNU  -- LOTUS 123(Version 1.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1232.MNU -- LOTUS 123(VERSION 2.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DB.MNU   -- 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DOS.MNU  -- MS-DOS or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WP.MNU   --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WS.MNU   -- Wor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FM.MNU   --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MP.MNU   -- Mult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SYM.MNU  --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PE2.MNU  -- Pers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VC.MNU   -- Vis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PC.MNU   --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TREE.MNU -- X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ED.MNU   -- 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tall the DR-MOUSE driv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: DR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2. Switch on the Pop-up Menu by file MENU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MENU DR-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The Pop-up Menu is ready after the "MENU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. Start the application program. N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handle most of the command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you previously use the keyboar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 contro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moving the mouse, the cursor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ll the directions within defini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tom defini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buttom --  "ENTER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 buttom  -- 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Buttom -- Main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buttom also has its furth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each Pop-up menu utilit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 programs(e.g. the left butt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 as the "/" on the keyboard in L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odify/and add new function to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utilities in this library, or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pop-up menu utilities for your applic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software tool for these purposes, "MENU COMPL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 the source files of this library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 directory, CD\MENU, of your DR-MOUSE syste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