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MOUSE POP-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-MOUSE provides 14 pop-up menu ut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opular non mouse-based application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DR-123.MNU  -- LOTUS 123(Version 1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1232.MNU -- LOTUS 123(VERSION 2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DB.MNU   --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DOS.MNU  -- MS-DOS o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WP.MNU   --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WS.MNU   -- Wor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FM.MNU   --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MP.MNU   -- Mult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SYM.MNU  --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PE2.MNU  --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VC.MNU   -- Vis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PC.MNU   --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TREE.MNU -- X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ED.MNU   -- 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all the DR-MOUSE driv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: DR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 test program to set DR-Mouse into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to activate all 3 mouse but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: T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3. Switch on the Pop-up Menu by file MENU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MENU DR-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The Pop-up Menu is ready after the "MENU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. Start the application program. N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handle most of the command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you previously use the keyboar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 contro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moving the mouse, the cursor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ll the directions within defini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m defini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uttom --  "ENTER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 buttom  -- 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Buttom -- Main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buttom also has its furth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each Pop-up menu utilit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programs(e.g. the left butt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as the "/" on the keyboard in L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/and add new function to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utilities in this library, or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pop-up menu utilities for your applic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software tool for these purposes, "MENU COMPL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the source files of this library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, CD\MENU, of your DR-MOUSE syste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