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OUSE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MOUSE DRIVER v 7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Mouse Systems Software package contains two Mouse driv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CMOUSE.SYS and MSCMOUSE.COM.  The MSCMOUSE.SYS mouse driver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CONFIG.SYS file where the MSCMOUSE.COM can be u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UTOEXEC.BAT or anytim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are common command line parameters to be used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  Ent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MOUSE &lt;a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arg&gt; represents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1    Direct Mouse Driver to COM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    Direct Mouse Driver to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Direct Mouse Driver to B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Direct Mouse Driver to PDP port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0   Disable acceleration and set resolution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#   Invoke High-Resolution dynamic acceleration level (1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   Enable/Disable resolution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    Enable/Disable application defined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  Unload MSCMOUSE and POPUP drivers to rel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 Exercise help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following commands will direct the mouse driver to COM2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acceleration to 8, set the base resolution to 200-DPI (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-DPI mouse), and disable an application program's ability to se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 the AUTOEXEC.BAT (or at the command line/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USE /2/A8/E/I           (NOTE!! Could also be: mscmouse /2/a8/e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OUSE\MSCMOUSE /2/A8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you copy MSCMOUSE.COM to a subdirectory called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the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MSCMOUSE.SYS /2/A8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MOUSE\MSCMOUSE.SYS /2/A8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If you copy MSCMOUSE.SYS to a subdirectory called MOUS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ANU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mouse acceleration manually, press CTRL + ALT + Left Mouse Button.       After the beep, release the three keys and press any number 0 - 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 If you do not make a valid selection within 6 to 8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river will beep three times and return you to your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set as before.  Otherwise, there will be two beep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your application with a new acceleration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experiencing any problems with either your Mouse System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software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7505 SEAB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MONT, CA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(415) 656-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 (415) 77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: (415) 683-0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