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RAR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ystems ULTRA-RES DYNAMIC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Systems mouse driver provides acceleration capability.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you move the mouse, the higher the ratio of cursor movement t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Thus, you could move the mouse only one inch, but caus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cross the screen if you moved the mouse quickly enough. Convers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ove the mouse all the way across the pad, and cause the curs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art of the way across the screen if you moved the mouse slowly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eration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provides 9 levels of acceleration scaling, level 1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is unaggressive, and even offers negative acceleration.  Level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aggressive.  Level 0 provides no acceleration, so that the mouse mov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ndard resolution (100 or 200 counts per inch, depending on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), no matter how quickly you move it.  The default accel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s level 5 when you load the mouse driver with n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ange the acceleration level so that the mouse work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y for you in your application.  A given level might be too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programs and not sensitive enough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change an acceleration level:  via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a mouse button and keyboard key combination.  To invoke it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CMOUSE /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mousedriver&gt; is the name of your MSC mouse driver program, and 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eration level (0 - 9).  Remember that level 0 is NO ACCEL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s the driver to use the default resoluti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an acceleration level once the mouse driver has been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Ctrl and Alt keys simultaneously, and while hol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press the left mouse button.  The computer will beep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lease the keys and buttons, then press a keyboard numeric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 through 9) for the acceleration level you want.  You will hear two b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gnify that the value has been accepted.  If you do not make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6 seconds, the computer will beep 3 times and abort the proces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do not allow you to change the level this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ase, use the command li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 DATA SENT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00-cpi mouse issues 200 counts for one inch of movement in the X o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 It sends sample readings at the rate of 40 samples pe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puter.   Each sample tells the mouse driver how far the mou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d in both X and Y directions since the la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counts received in a reading is directly proportio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locity at which you are moving the mouse.  The maximum valu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is 127 counts.  That is .635 inches of mouse movement in one 4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econd, or over 2 feet per second.  A sample of 1 count represents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f less than a quarter inch per second.  Thus, low reading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 mouse movement, and a high reading indicates fas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MODIFIABLE ACCELERATION CURV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driver contains an acceleration curve table.  The purpo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ion table is to give multiplication factors to the driv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can multiply the count in a sample by the multiplication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ending the count to the application program.  In this way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application program that the mouse moved farther than it di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e number received in a sample, the larger the multiplication fa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that the acceleration at a given level is not aggressi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rate of mouse movement, but is just right at other mouse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RES program gives you a way to fine-tune that acceleration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you to load an acceleration curve table into the MSC mous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memory, and thereby overwrite the default values. 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enter the following command from the DOS command line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res.tab is the name of the file containing the acceleration curv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ARES ultrares.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ble must be an ASCII file and it must contain 10 lines of 1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of numbers.  The top line contains mouse count trigger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9 lines contain multiplication factors, each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decimal point, for each of the trigger levels.  Each of the 9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acceleration level (curve) for the mouse driver's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n command line option, where n is the acceleration level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mouse count trigger level (in the top row) is 127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is 1.  The maximum effective multiplication factor (in the lower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) is 32767 (representing 3276.7), and the minimum is 1 (representing 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table for the 200 cpi mouse follows.  The default file tha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 is named ULTRARES.TA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tabl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13  16  21  26  32  38  45  53  61  70  80  93  106  119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2   3   4   5   7   9  10  10  10  10  10  11   12   14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8  10  10  10  10  10  10  11  11  12  14  16   19   21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10  10  10  11  12  13  14  16  17  19  20  21   23   26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0  10  11  12  13  15  16  17  18  20  22  24   28   31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0  11  11  13  15  17  18  20  22  23  27  30   34   39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12  13  14  16  18  20  22  23  26  29  30  35   40   45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14  15  17  19  20  22  25  27  30  34  39  44   50   60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7  19  20  22  24  27  30  34  38  43  51  63   75   85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20  30  40  54  70  98 118 140 160 190 220 260  300  380  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TERPRET THE ACCELERATION CURV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gger level count values that head each column represen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taken from the mouse.  They are called trigger leve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ample containing that many counts or less gets multipli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s in lower rows of the correspondi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e you selected acceleration level 7: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 the 8th row will be used.  Now assume the driv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20 counts.  Since 20 falls within the range of 16 through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th column will be used.  The 8th row and 4th column intersec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lication factor 16 (representing 1.6).  The driver send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(because 1.6 x 20 = 32) to the application program.  It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lerates" the movement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DIFY THE ACCELERATION CURV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djust the table as you see fit, by changing the trigger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s at the top of each column) and/or the multiplicat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dd columns as long as no more than 20 are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keep the original table for future reference.  Afte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reload it into the mouse driver (which should already be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ULTRARES as alread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ment with the table and find different value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with your application, please contact MSC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