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PKWA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The file compression syste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where SPEED and SMALL SPAC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ake a BIG differenc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PKZI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PKUNZI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PKSF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KWA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llowing features are available with PK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PKZIP/PKUNZIP/PKSFX) Compress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  Improved Compression!  PKZIP 1.0 implements a new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gorithm called Imploding, which averages 5% to 15%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pression than the maximal compression (Reducing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KZIP 0.92.  Imploding is also faster at compr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tracting than Reducing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  Password encryption.  Sensitive data files can be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th passwor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  Automatic detection and utilization of 80386 CPU's. 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PKUNZIP test for the presence of an 80386 CP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sent, PKZIP and PKUNZIP will use the 80386's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structions and extended addressing modes for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.  Special file handling capabilitie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curse through subdirectories and store pathnam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ZIP file.  These paths can then be created on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they do no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  Extra compression options allow you to specify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compression (Shrinking or Imploding) to be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.  A file that has been created as a self-extracting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 treated as a normal ZIP file.  All PKZIP and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ptions (except -v  View) will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.  Files contained in a ZIP file can be viewed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fferent ways.  For example, the can be sor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pression ratio, size, date, name, o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.  A new option, -x, can be used to specify files to be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rom any ZIP operation being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.  Special file attributes (hidden, read-only, system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sked during creation or extraction of a ZIP file. 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n also be configured to include or not include hidd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. ANSI comments may be enabled/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1. Expanded Configuration file op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2. Individual file comments (up to 60 characters in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n be programmed for each file i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term "compression" means to reduce in size. 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compression refers to reducing files in size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e up less storage space on disk.  PKZIP will per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ducing process quickly and easily.  The compress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stored in a special file called a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IP files have three distinct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.  They use less disk space than normal files. 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les in compressed form increases the li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orage availability of your expensiv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.  Many individual files can be compressed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ZIP file.  This makes file group iden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pying, and transporting faster and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.  Compressed files travel faster via mod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duces telecommunication transmission and 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ny BBS (computer bulletin board services)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KWARE files as their standard.  This enables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store more files and you to have transf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aster and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WO RELATED PKWARE PROGRAMS - PKZIP &amp; PKUN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gether, PKZIP and PKUNZIP handle all of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ression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KZIP is the program that compresses files.  This shr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ss is often referred to as data compression.  Term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 during the compressing process are Storing, Shrink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loding.  PKZIP also handles all file maintenanc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ing and deleting files, as well as reporting o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ation from within the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KUNZIP is the program that uncompresses or ex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ressed files.  In addition to extracting a complete ZI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can selectively release individual files, show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for fast viewing, or print them out on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ING PKWARE WITH HARD AND FLOPPY DISK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KWARE works BEST on a hard dis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  Even though you are making files smaller,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d to shrink them can BRIEFLY DOUBLE the storag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eeded.  When a ZIP file is being modified (e.g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ing added), the process creates a new ZIP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l be used as a REPLACEMENT for the old version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OLD and the NEW versions will be on your disk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just prior to the completion of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  When you extract a ZIP file, the amount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eeded to hold that file can double.  A larg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rive normally insures that enough storage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ny compressed files are stored on floppy dis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mit to floppy storage is the number of character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loppy system will h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tandard double density floppy    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igh density floppy                1.2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-1/2" floppy                      .7 or 1.4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may have problems either ADDING files to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ored on a floppy disk, or extracting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loppy disk system when the number of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ZIP file is more than 50% of the available storag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 th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sider a standard floppy disk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Standard Floppy Disk Drive of 360K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A:&gt; BigFile.ZIP  has 250,000 character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1.  In order to ADD files to BigFile.ZIP, you nee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500,000 of space.  The extra space is used to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hold a new updated ZIP file created before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old ZIP file is deleted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2.  When BigFile is extracted, it might requir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400,000 of space, but the available space on th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disk restricts it to 360,000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 are a number of ways to avoid the limitations.  A th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nowledge of PKWARE Programs will show you how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.  Selectively extract files from a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stead of extracting everything at onc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iew file size information and then selec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les to be extracted to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.  If you have two floppy drives, create the ZIP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your second disk drive so that you have the full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.  Use the special  -b  command option, which ro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EW file to an alternate disk driv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mpressing process then copies it back to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sk up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L RULES AND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  PKWARE programs MUST be locat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.  The drive you are working on, OR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.  Any directory accessible through the PATH=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:&gt; PATH=C:/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this example, PKWARE is in the Utils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puter will find and execute the program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are in a different directory or drive beca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s entered will be run through the PATH. 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r MS-DOS 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.  Any directory through the use of PATH nota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e using MS-DO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:&gt;B:PKZIP  -a  OldFile.ZIP  *.*   PKZIP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on the B:&gt;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:&gt;\UTILS\PKZIP  -v  Stuff.ZIP     PKZIP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in \UTI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PATH 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  All PKWARE program commands are typed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  Typed information can generally be in upper case,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se, or a mixture, except where note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following options are case sensitive:  -J -j, -W -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C -c, -P -p, and the password for the -s opt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commended however, to use lower case when pos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rder to be compatible with future versions of PK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  The DEFAULT is  *.*  or ALL FILES when specific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t named (except for the  -d  delete files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.  It is NOT necessary to type the extension  .ZIP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cessing a ZIP file, it will be assumed. 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used in this documentation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.  A help screen is displayed when you type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PKZIP or PKUNZIP) at the prompt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so typing  -h  on the command line will ca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7.  The notation  PKUNZIP *  or  *.ZIP  will extra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ZIP files within the give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8.  During the extracting process, the notation *.*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ll PKUNZIP to attempt to extract ALL fil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y are ZIP files or not.  This could waste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l not damag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9.  The default area for the temporary second ZIP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created while the original is being updated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ame path and directory location as the origina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.  As this can cause a space shortage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sk, the -b option is recommended.  (See Section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.  The compressing function will STOP if specific,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pecified files ar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1.  All MS-DOS file handling procedure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lename.ext          Full file name desig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ame*.ext          Names with wild card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*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lename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le?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:filename.ext          Disk drive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:\Lotus\March\*.*      Disk drive and PATH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KWARE SYSTEM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following limits should be noted when using the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compress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This software is designed to run on any 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 compatible, that is running MS-DOS version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MS-DOS versions) or OS/2 (OS/2 version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PKZIP requires a minimum of 85K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PKUNZIP requires a minimum of 70K free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PKZIP is capable of compressing up to 3,900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gngl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SUPER QUICK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QUICK START- Extracting a File from a BBS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Use of PKWARE in Telecommunications - BBS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QUICK START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Extracting a ZIP File from a BB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A BBS is a Computer Bulletin Board Service.  Those who u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this type of service can acquire programs or othe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information in the form of compressed files.  These fil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are picked up via a modem.  In order to use these files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they must be extracted through the use of PKUNZIP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Follow this example to UNZIP your files: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C:&gt;PKUNZIP  A:AnyFile.XYZ   C: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_______  _____________   ___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|         |           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|         |             Drive/Path to locate th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|         |             files on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|        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|         Name/ Location of file being extract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|         &gt; Use any MS-DOS file notatio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the UNZIP command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&gt;  The command MUST be located at the promp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or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&gt;  The program can be located elsewhere through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the PATH= setting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SE OF PKWARE IN TELECOMMUNICATIONS -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pressed library files store much informatio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latively small space.  PKWARE file compression method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ndard used by many successful BBS systems across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pressed files, known as ZIP files in PKWARE 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ated through PKWARE, assure you of the highest level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uracy.  PKWARE compressed files are the most compact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y take less telecommunications time to deliver, PLUS PK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ST!  According to benchmarks published in maj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gazines, you will be able to manipulate your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y times faster with PKWARE as compared to similar pro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arket.  PKWARE provides you with the highest stand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you find the software fast, easy, and convenient to u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ration of $25 would be appreciated.  If you send $4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re, you will receive a diskette with documentation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of the software, when available.  Please s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of the software that you currently have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r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7545 N. Port Washingt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uite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lendale, WI 53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KZIP - COMPRESS FILES INTO ZIP FIL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QUICK START - Create a ZIP fi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scription of Command Optio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QUICK START - CREATE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section will describe some simple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llustrating the command format for creating a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QUICK START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How to compress file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Use PKZIP to reduce or compress the size of your files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All compressed files are stored in a ZIP file, while i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their compressed state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The benefits of Compressing are: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- Better use of disk storage area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- Faster telecommunication file transfer via a modem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- Collecting numerous files under a single file nam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PKZIP uses 4 areas typed at the prompt: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PKZIP ZIPFILE [options] [files]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1.  The actual program name       PKZIP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2.  The command options           letter command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example:  -a = add files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3.  The name YOU give your        NewFile  and  LOCA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ZIP file and its location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If no extension specified,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default = .ZIP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4.  The files that get compressed  any MS-DOS fil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into the ZIP file.             notation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Examples: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C:&gt;PKZIP  -a   A:NEWFILE   *.*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This will create a file named NEWFILE.ZIP.  The .ZIP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extension will be added automatically when the ZIP file has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been completed.  In this example, all of the files in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current directory will be compressed into NEWFILE.ZIP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C:&gt;PKZIP  -a  B:BUDGET  \LOTUS\Checks.Wks \LOTUS\Money.Wks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This will create a ZIP file named BUDGET.ZIP on the B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drive.  It will contain two files, both currently locat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located in the C:\LOTUS directory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C:&gt;PKZIP  -f  FILES   *.TXT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This will update an existing ZIP file named FILES.ZIP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The files with a .TXT extension that already exist in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ZIP file, and that are also dated later then those already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within FILES.ZIP, will be updated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KZIP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llowing table will provide a quick reference gu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the options of PKZIP.  The command syntax is also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PKZIP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PKZIP [-b[path]] [options] zipfile [@list] [files...]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zipfile = ZIP file name.  Default extension is .ZIP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file    = Names of files to compress. Wildcards *, ?  are ok.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Default is ALL files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list    = An optional list file name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Options are: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-a    = Add files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-b[path] = Create temporary ZIP file on alternate driv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-c -C = Create/Edit file comments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-d    = Delete files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-f    = Freshen files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-h    = Call up help screen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-i    = Add changed files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-j -J&lt;h,r,s&gt; = Mask/Unmask file attribute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-k    = Retain original date of ZIP fil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-l    = Display license information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-o    = Set time and date of ZIP file to oldest fil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-p -P = Store recursed pathnames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-q    = Enable ANSI comments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-r    = Recurse subdirectories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-s&lt;password&gt; = Scramble files with password protectio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-u    = Update files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-m[u,f] = Move files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-v[b,r,t,c,d,e,n,o,p,s] = View files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-e[x,s,a,b] = Method of compression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-w -W&lt;h,s&gt; = Include hidden/system file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-x    = Exclude files from ZIP operation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-z    = Create/Edit ZIP comment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following table lists all the options vali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KZIP command.  A brief summary is also given in the t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s are explained in detail, along with programming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llowing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able 3-1   PKZIP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     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a             Adds files to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b[path]       Creates a temporary ZIP file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ternate location.  This temporar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sed only in the creation of the ZIP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ll be automatically deleted whe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c -C          Adds file comments to individual fi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d             Deletes the specified files from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e[x,s,a,b]    Specifies compress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f             Freshens files i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h             Calls up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             Adds to the ZIP file only those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hanged since the ZIP file was las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j -J&lt;h,r,s&gt;   Specifies masking or unmask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k             Retains the original date of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at is being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l             Displays the licens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m[u,f]        Adds files to the ZIP file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letes the original or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o             Sets time and date of the ZIP file to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d date of the latest fil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p -P          Stores paths that are recurs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lenames in the ZIP file.  The -p op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 used with -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q             Enables ANSI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r             Recurses subdirectories from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s&lt;password&gt;   Scrambles files in the ZIP file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u             Updates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v[b,r,t,c,d,e,n,o,p,s] Views technical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les i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w -W&lt;h,s&gt;     Specifies whether hidden or system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 included i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x             Is used to exclude files from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z             Creates a ZIP comment for a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 Parameters listed in [ ] are optional.  Wher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listed in &lt; &gt;, at least one of the listed paramet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re are several size factors you must be aware o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the PKZIP command.  A ZIP file can hold any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ject to the storage size of your disk.  You need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rage space at least equal to the size of the existing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order to complete any upda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example, if the ZIP file to be updated is currently 250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need 250K for actual storage space and another 250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dating process.  This is because PKZIP does not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iginal ZIP file until the new updated ZIP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ated.  So at the instant the new updated ZIP file i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riginal ZIP file will still exist.  Therefore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ed disk storage space twice the actual size of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this poses a problem to you, it can be countera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the -b command.  This process is explained in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tail later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section will give a detailed explanation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d in the PKZIP command.  Recall that except where no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veral options can be combined on the command lin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s can be place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command options are explained in group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.  The options pertaining to adding or updating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explained first, followed by the delete option, view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guration options, and miscellane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a  Add files to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command will add files to either a NEWLY CRE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STING ZIP file.  Same-name files will overwrite thos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ZIP file regardless of which has the latest dat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efault option if no other option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:&gt;PKZIP  -a  Text  chap1.doc chap2.doc to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ce the program is finished creating a new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ining the three files listed above,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ZIP will be added to "Text" making it TEX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u  Update existing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existing ZIP file will be updated with files only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not currently in the ZIP file, or if they are dat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 those with the same name already i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though this command is similar to the  -a  Add comma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s an update SAFEGUARD.  It will overwrite existing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ONLY if the selected files have a more recent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:&gt;PKZIP  -u  Oldfile.ZIP   *.Txt  Money.Wks  A:Funds.W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example will update the ZIP file named Oldfile.ZI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listed above will be updated within the ZIP file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y will be added if they do not already exist, or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y already exist in the ZIP file with an earli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f  Freshen files in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option updates files that already exist in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same-named files with later times and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Freshen option is limited to working with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READY exist in the ZIP file.  Existing zipped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verwritten ONLY if the files have been updated since being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ZIP file.  It will NOT add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:&gt;PKZIP  -f  STORE.ZIP 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the above example, all the existing files in the ZI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RE, will be updated if a newer version of the file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  Selectively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option will add only those files to the ZIP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re NOT backed up the last time.  It adds only thos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e been changed.  If the program returns the notation "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und", this means that everything had been previously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:\PKWARE&gt; PKZIP -i  allfile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this example, all the files in the ZIP file 'all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had not been previously backed up, will be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m[u,f]  Move files into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option will add files to a new OR existing ZIP fi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cally DELETE the original or source file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itional options available with the Move option:  Mov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Move Fres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en used alone, the Move option is similar to the  -a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option except that it automatically delete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.  This is a real time saver, for example, when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entire directory.  The  -m  option compresses all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o a single ZIP file, then deletes the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mu = This specifies the Move option us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 option.  When these two option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gether, the existing ZIP file will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files only if they are not currently in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, or if they are dated later than tho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name already in the ZIP file.  After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updated, the original 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mf = This specifies the Move option us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shen option.  When these two option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gether, files already existing in the ZIP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d with same-named files with later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s.  After the ZIP file is updated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original files are deleted after the program ver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IP file for accuracy.  If an error does occur, such a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LL, the original files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:\DB&gt; PKZIP  -m tiny.ZIP  *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this example, all the database files will b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o tiny.ZIP and then will be erased from the \D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d  Delete files from WITHIN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option is used to delete single or multiple fi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ZIP file.  Any of the MS-DOS file handling descrip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d.  The name of the file will be displayed on the scree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being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:&gt;PKZIP -d  OldFile.ZIP   Garbage.Txt  Useless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this example, Garbage.Txt and Useless.Dbf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e files in OldFil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v[b,r,t][c,d,e,n,o,p,s]  View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option will display technical information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contained within a ZIP file.  There are sev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ailable with the View option.  All are explained be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s determine how the information will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following information about each fil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IP file will 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ength      Original length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ethod      Type of file compress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ize        Size of the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atio       Percent reduction in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ate        Actual dat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ime        Actual ti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RC-32      The CRC-32 valu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ttribute   The attribute of the file (s=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h=Hidden, w=Writable, r=readonl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nd *=encry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ame       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View options for PKZIP are explained below. 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termine how the information will be displayed and sor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.  The following display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vb = The  -b Brief display option will displa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on shown above except the CRC-32 valu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vt = The  -t Additional Technical display optio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extra technical information.  Whe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ctive, the following information (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ing page) will be displayed on the screen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, the following information about each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IP file will 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llowing information will be displayed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ZIP file, when the  -vt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ame           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type           Typ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rypted           It will be noted here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ribute           The attribute of the file (s=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h=Hidden, w=Writable, and r=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ents            File comment if present will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 and Time       Date and Time of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ression Method  Imploding or Shrinking (or Reducin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n earlier of PKZIP wa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ressed Size     Reduced or compressed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compressed Size   Original length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C-32              The numeric CRC-32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d by          The version of PKZI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perating system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eded to extract   The version of PKZIP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extrac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vc = This option is used to display any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vr = Display information in reverse order fro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der.  This option can be used with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ew options to reverse the order of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y of the display options explained above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orting op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following sorting options are available with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.  The default order of sorting is also specified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der can be reversed by using the particular sort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ong with the  -vr  View Reverse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vd = Sort by date of files, oldest to most 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ve = Sort by file extension,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vn = Sort by name of files,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vo = Display in original order, i.e.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files were zipped.  (This option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verride any configuration parameter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vp = Sort by percentage ratio of compression,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 larg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vs = Sort by size of files, smallest to lar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no sorting option is specified, th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ed in the order they wer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following example illustrates the command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echnical information about a ZIP file sorted by d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:&gt; PKZIP allfiles.zip -v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  Method   Size  Ratio   Date    Time   CRC-32  Att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  ------   ----- -----   ----    ----   --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144  Implode   2228  64%  01-04-80  13:52  a1f719af --w  SAV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168  Implode   2305  68%  01-04-80  14:58  fc970ad9 --w  EWEX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60  Implode   1312  49%  09-03-87  11:12  b89abd8c --w  TYPO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23  Implode    337  21%  09-03-87  11:14  131dd142 --w  PIN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93  Implode   1264  55%  09-03-87  19:16  dab0a3b5 --w  DC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638  Implode   3082  54%  01-25-89  21:52  80046b74 --w  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848  Implode   5514  63%  03-02-89  09:03  7f2d751b --w  IIM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40  Implode   4312  58%  03-02-89  09:04  70324a2f --w  IIM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5264  Implode  23261  70%  03-02-89  09:16  8f5baa0f --w  IIM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          ------  --- 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6078           43615  57%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the example shown below, the additional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ation will be displayed.  The files ar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phabetically by name.  The output displayed below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peated for each file withi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\WORD&gt; PKZIP -vtn doc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lename: M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ttributes: --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ate and Time: Jul 17,1989  09:1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pression Method: Im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ressed Size:    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compressed Size:   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2 bit CRC value: 27418eb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reated by:   PKZIP: 1.0 unde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eded to extract: PKUNZIP: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y of the View options listed above can b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guration file.  For example, if you wanted to alway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les contained in a ZIP file sorted by extension,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set in the Configuration file.  If no View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ed, the default View setting is the orde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were compressed in the ZIP file.  Any vi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ed on the command line will however,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gur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following View options can be set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.  The corresponding command line option is also li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IEW = date      -v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IEW = extension -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IEW = name      -v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IEW = ratio     -v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IEW = size      -v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IEW = natural   -v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IEW = reverse   -v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IEW = brief     -v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IEW = long      -v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IEW = comments  -v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s in the view options specified on the command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st four options, reverse, brief, long and comments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bined with any of the sorting option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more detailed information on the Configuration fil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ct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c -C   Create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option is case sensitive.  It is used to cre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ents for the individual files contained in the ZIP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ximum length for the comments is 60 characters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mpted to enter the comments.  If a comment already exis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edit it or press the &lt;Enter&gt; key to retain the sam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delete an existing comment, press the Space ba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 -c (lower case c) option is used to edit al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existing files or files that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 -C (upper case C) option is used when you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ents for only the new files that were added to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is used along with the add/update options.  If -C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out any other options, it has the same effect as 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\PK&gt; PKZIP textfile.zip -C 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the above example, any comments on existing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ained and you will be prompted to enter comments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ly ad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z  Create a Zip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option allows you to create a descriptive label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IP files.  The Zipcomment will then automatically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PKZIP or PKUNZIP whenever the specific ZIP file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en you type in the command, as shown below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mpted to enter the Zipcomment.  The  -z option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d to edit an existing Zip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 -z  option can be used alone on an EXISTING ZIP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combination with any of the add/update commands.  Ex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\PK&gt;PKZIP  zipdoc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fter entering the above command, the program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ype in a Zipcomment for the ZIP file 'ZIPDOC.ZIP'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ering the Zipcomment, press the &lt;Enter&gt; key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\PKWARE&gt; PKZIP zipdoc -z -a 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this example both files and Zipcomments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dd files and add a Zipcomment, both the  -z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/update commands must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x  Exclude files from the ZIP fil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option is used to exclude files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ration.  It can be used along with any of the MS-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ndling descriptions.  It can be used along with most of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options such as add, update, view, dele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\pkzip stuff *.* -x*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the above example, all of the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 will be compressed into the file stuff.zip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with a .BAK 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b[path]  Create temporary ZIP file on alternate drive/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option is designed to be used when insuffici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ace is a problem.  Every time a ZIP file is updated,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ates a new pre-ZIP file.  When the updating is comple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iginal ZIP file is automatically deleted and the pre-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comes the new ZIP file.  The result of this opera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need disk storage space equal to at least twic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ze of the ZIP file while updating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sk space is generally not a problem on a hard disk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e restrictions on a floppy disk.  If adequate disk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available, the program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-b option will locate the pre-ZIP file on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cation specified.  This file is used only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dating the original ZIP file.  It will replace the origina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and will NOT exist on the location specified in the -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, when the update process is completed.  The -b o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used along with any of the upda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&gt;PKZIP a:zipdoc *.doc -bc: 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above example illustrates the use of the -b op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IP file, zipdoc, located on drive A will be updated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temporary ZIP file, used in the update proc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cated on the C drive.  This file will not exist when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ss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e[x,s,a,b]  Use extra compres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option is used to specify the compression algorith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used in creating the ZIP file.  There are two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ression that can be used:  Shrinking and Implod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s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ex = This specifies the Imploding method is to be us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being compressed.  In general, i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ater degree of compression over the Shrink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-ex does not try both Shrinking and Impl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most cases where Shrinking would work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ducing in PKZIP 0.9x, Imploding will do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rinking.  This is the default for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es = This specifies the Shrinking method is to be us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being compressed.  In general, i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ster method of compression over the Implod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ea = This specifies the Imploding method is to be us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CII files and the Shrinking method is to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eb = This specifies the Imploding method is to be us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nary files and the Shrinking method is to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 You should be aware of the following when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mpress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Using -ea -eb is the same as using -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Numbers after the parameters such as "-ex4" or "-ea3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cepted for compatibility with PKZIP 0.92 but the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ffect on the data compression in PKZIP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Regardless of the compression method specified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maller than 320 bytes in size will be Shrunk, if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mory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Shrinking requires more memory than Imploding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ough memory to perform Imploding, but not enough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erform Shrinking and any of the last three op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e chosen, PKZIP will issue a warning and use Impl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tead.  Shrinking requires about 128K to ru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mploding approximately 9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e example commands ar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&gt;PKZIP zipdoc -es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command would Shrink all the files with a .DOC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o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&gt;PKZIP -ea zip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command would Implode the ASCII files and Shr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p -P  Store relative paths with filenames in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option is case sensitive.  It allows you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 and path information pertaining to each fil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IP file (or lis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-p (lower case p) is used, all the pathnam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ursed into will be stored in the ZIP file.  The  -p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aningful only when used with the  -r  option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-P (upper case P) is used, all the pathname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line and those recursed into will be stored in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r  Recurse through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command allows you more flexibility when crea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dating ZIP files.  The program will recurse throug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ies when obtaining files to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&gt; PKZIP alldoc -r  D:*.doc  C:\word\pk\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command will search all .DOC files on the 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 .TXT files on the C:\word\pk directory and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low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\data&gt;PKZIP -rp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example will compress all the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, and all directories below the curren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KUNZIP  can then restore this directory tree eithe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, or at any place in the directory tree. 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 tree can be compressed into a ZIP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tored by using the  -d option in PKUNZIP.  (See the 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for PKUNZIP, Section 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y default, the filename only will be stored, unless the  -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 -P  option is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l  Display the Licens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command will display the softwar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:&gt;PKZIP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h  Display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command will display a help screen whenever ty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:\PKWARE&gt; PKZIP 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s&lt;password&gt;  Scramble files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option is used to scramble, or encrypt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IP file.  It includes password protection.  When extr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IP file, the files will not be extracted unles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ssword is includ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en specifying the password, there is no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 and the password.  Also the password is case sensitiv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st be entered exactly the same when you Unzip the fil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ortant that you remember or somehow record the pass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use, because PKZIP does not retain a record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sswords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\FINANCE&gt; PKZIP PAYROLL -m -sSecret  *.p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the above example, the ZIP file PAYROLL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all the files having a *.pyr extension.  In order to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file, the password 'Secret' will have to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ctly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q   Enable ANSI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q-  Disable ANSI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option can be used to override a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guration file.  By default, ANSI sequence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SI sequences are enabled or disabled 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the follo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SI =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SI =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override the configuration string, simply include the  -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 -q- option on the command line.  An example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\MAIN&gt; PKZIP allfile.zip -u -q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this example, the ZIP file, allfile.zip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ANSI comments had been enabled in the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y would be disabled by the  -q-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o   Set ZIP file date to latest file dat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o-  Set ZIP file date to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option can be used to override a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guration file.  By default the ZIP file being crea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given the current time and date.  By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in the Configuration file, the ZIP file d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termined by the date of the latest file included in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ZIPDATE = la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override the configuration string, simply include the  -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 -o- option on the command line.  Note: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noted by the letter o, not a zero.  An example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\MAIN&gt; PKZIP DONE.ZIP -a -o- 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this example, all the files with a .doc exten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ed to the ZIP file.  The file will then be giv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e.  Assuming the ZIPDATE had been set to lat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guration file, it would be overwritten to curr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o- 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 Please see the -k option for rela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k   Keep current date on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k-  Set ZIP file date to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option can be used to override a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guration file.  By default the ZIP file being crea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given the current time and date.  By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in the Configuration file, the current ZIP file d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retained when the file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ZIPDATE =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override the configuration string, simply include the  -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 -k- option on the command line.  An example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\MAIN&gt; PKZIP DONE.ZIP -f -k- 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this example, all the files with a .txt exten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eshened in the ZIP file.  The file will then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date.  Assuming the ZIPDATE had been set to kee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guration file, it would be overwritten to curr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k-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 Please see the -o option for rela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w&lt;H,S&gt;  Include hidden or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W&lt;H,S&gt;  Do not include hidden or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option is used to specify whether or not the hidd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 files will be included in the ZIP file.  I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verride a command in the Configuration file.  By default,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system files will not be included.  By u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llowing commands in the Configuration file,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ther system or hidden files will be includ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CLUDE =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CLUDE =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override the string in the Configuration fil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e the -w&lt;H,S&gt; or -W&lt;H,S&gt; option on the command lin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y hidden files, use H; and to specify system files, use 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example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\DOS&gt; PKZIP ALL.ZIP  -a -W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this example, all of the fi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be compressed into ALL.ZIP except the hidden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.  Assuming the hidden files had been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guration file, this command overrides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 There is no space between the W or w, and the h or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more detailed information on the Configuration fil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ct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j&lt;H,S,R&gt;  Mask hidden, system or readonly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J&lt;H,S,R&gt;  Do not mask hidden, system or read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option is used to mask the hidden, system or 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ributes of files so that they can be treated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able files.  This command can be used to override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nfiguration file.  By default, these fil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y using the following commands in the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specify whether system, hidden or readonly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sked, and thus treated as normal wri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SK =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SK =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SK = read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override the string in the Configuration fil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e the -j&lt;H,S,R&gt; or -J&lt;H,S,R&gt;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pecify hidden files, use H; to specify system files, use 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o specify readonly files, use R.  An example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\DOS&gt; PKZIP SAVE.ZIP  -a -jrh -whs ibmbio.com ibmdo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this example, the hidden/system/readonly files IBMBI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IBMDOS.COM will be included in SAVE.ZIP.  However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dden and readonly attributes will be masked off in th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, saving them with the system attribut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en the hidden, system and readonly attribute of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sked off, the  -v View option will display the attribute as --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for writable) in the attribut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 There is no space between the J or j, and the h, s or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KUNZIP - EXTRACTING ZIP FIL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QUICK START - Extract a zip Fi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PKUNZIP Reference Gui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scription of Command Optio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QUICK START - EXTRACTING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section will describe some simple examples, illu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mmand format for extracting files from a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QUICK START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How to Extract a ZIP fil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A ZIP file is one which holds much information in a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greatly reduced space.  Use the PKUNZIP program to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extract compressed files from a ZIP file.  An entire ZI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file can be extracted, or specific files  can b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delegated to be extracted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There are five main parameters in the PKUNZIP command: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1. The actual program name          PKUNZIP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2. The command options (optional)   letter command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example: -v=view fil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3. The ZIP file name                AnyFile.ZIP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4. The destination where you want  Default = directory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the extracted information to    where program is started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be located (optional)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5. Selected files to be extracted  Default = *.*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(optional)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Examples: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C:&gt;PKUNZIP  AnyFile.ZIP  A: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This command will extract all the files in the ZIP fi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AnyFile.ZIP.  It will locate extracted files on the A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drive.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C:&gt;PKUNZIP  A:AnyFile.ZIP  *.C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In this example the ZIP file located in the A drive wil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be extracted on the C drive.  The destination is the C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drive by default.  Only the *.C files will be extracted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C:&gt;PKUNZIP \Collect\AnyFile.ZIP  A:  -o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In this example, the path location of the ZIP file i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specified.   The files will be extracted on the A drive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With the  -o option, the file with the same name as thos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existing on the A drive, will overwrite the already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existing files, without asking for user confirmation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KUNZIP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llowing table will provide a quick reference gu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of the options of PKUNZIP.  The command syntax is also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PKUNZIP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PKUNZIP [options] zipfile [d:path\] [file...]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zipfile = ZIP file name.  Default extension is .ZIP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file    = Names of files to compress. Wildcards *, ?  are ok.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Default is ALL files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list    = An optional list file name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Options are: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-c[m] = Extract files to the screen [with more]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-d    = Create directories on extraction from ZIP fil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-h    = Call up help screen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-j -J&lt;h,r,s&gt; = Mask/Unmask file attribute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-l    = Display license information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-n    = Extract only newer files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-o    = Overwrite existing files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-p[a/b][c][n] = Extract files to the printer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-s&lt;password&gt; = Unscrambles files with password protec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-t    = Test ZIP file integrity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-q    = Enable ANSI comments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-v[b,r,c,d,e,n,p,s] = View file information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-x    = Extract files (the default option)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ESCRIPTION OF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command options used in extracting a ZIP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lained in detail in this section.  You will find th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format is much more flexible and easier to use.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low is a summary of important facts to keep in mind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K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The command options can generally be placed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The first filename listed on the command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rpreted as the ZIP file to be extracted.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names will be interpreted as specific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The command can be typed using either upper case,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, or an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All command options must be preceded by a '-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i.e. -v) or the MS-DOS switch character, usually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Unlike PKZIP, unrelated options of PKUNZIP cannot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The default values for the command lin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If no options are entered, the default is -x, the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If no extension is specified for the ZIP file th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tension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If no destination is specified for the extracted fil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be located in directory that the program is bei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If no file specs (filenames, with or without wildcard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sted, the default is 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following table lists all the options vali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KZIP command.  A brief summary is also given in the t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s are explained in detail, along with programming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llowing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able 4-1   pkunzip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     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c[m]          Extracts files to the console [with mo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d             Uses the pathnames stored in the ZIP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reates the paths on extraction if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h             Displays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j -J&lt;h,r,s&gt;   Specifies masking or unmask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l             Displays th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n             Extracts files from the ZIP file only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re newer than the ones already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o             Overwrites existing files without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p[a/b][c][n]  Extracts files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s&lt;password&gt;   Unscrambles the files with passwor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t             Tests the ZIP file for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q             Enables ANSI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v[b,r,c,d,e,n,p,s]  Views technical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les in the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x             Extracts files from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 Parameters listed in [ ] are optional.  F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sted in &lt; &gt;, at least one of the listed paramet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section will give a detailed explanation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s used in the PKUNZI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command options are explained in group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.  The options pertaining to extracting ZIP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lained first, followed by the view options, print op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scellane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x  Extract files from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command will extract files from a ZIP file. 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ire ZIP file can be extracted or certain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ed to be extracted.  The extracted files will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current directory unless you specify a destin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x option is the default option for the PKUNZIP command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is listed on the command  -x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a file being extracted already exist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tination where the extracted files are being loc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will prompt you for confirmation before it over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\DB&gt;PKUNZIP -x  A:lists.zip  *.dbf 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the above example, all of the files with a .dbf or a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ension will be extracted from the ZIP file called 'lists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ZIP file is located on the A drive.  When the not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racted, they will be located in the C:\D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o  Extract files from ZIP file and overwrit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command will extract files from a ZIP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cally overwrite any same-named file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tination where the extracted files are being loc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will NOT prompt you for confirmation before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ither the entire ZIP file can be extracted or certa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be specified to be extracted.  The extracted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cated in the current directory unless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&gt;PKUNZIP  Zfile  *.doc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the above example, all of the files with a .doc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be extracted from the ZIP file called 'Zfile' (th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ension is assumed).  As the files are being extract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with the same name in the current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cally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c[m]  Extract files from a ZIP file and display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command will extract files from a ZIP file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m on the monitor.  The extracted files wil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inuously on the screen.  The software can be told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each screen of output by using the -cm (more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:&gt;PKUNZIP  STUFF  -c  dat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this example, the file 'dates.doc' will be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oted ZIP file, and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n  Extract only new files from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command will extract files from the ZIP file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y are newer than the same-named ones already on the dis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y do not already exist on the disk.  This option ser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overwriting safeguard.  It will not allow an old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file in a ZIP file to overwrite a newer version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Newer" is defined as the most recent time and dat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&gt;PKUNZIP -n  C:\DB\lists  *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this example, all of the files with a .dbf extensio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dated more recently than any same-named files on dis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do not already exist on disk will be extracted from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'lis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t  Test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option is used to test the files to make su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id and have not been corrupted.  The files will be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y are being tested 'OK' will listed after each fil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corrupted.  This option does not extract files from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; it only tests them.  For instructions on reconstru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IP file that has been corrupted, see the section on PKZIPFI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ct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\WORD\PK&gt; pkunzip  zipdoc  *.doc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the above example all the .DOC files will be tes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ZIP file 'zipd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v[b,r][c,d,e,n,p,s]  View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option will display technical information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contained within a ZIP file.  There are sev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ailable with the View option.  The view options for PKUNZI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ame as those for PKZIP except for -vc.  In PKUNZIP -v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use the files to be sorted by the 32 bit CRC valu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 is no  -vt (view more technical information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following information about each file in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be displayed (scrolled)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ength      Original length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ethod      Type of file compression used, Impl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hrink, (or Reduce if an old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KZIP wa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ize        Size of the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atio       Percent reduction in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ate        Actual dat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ime        Actual ti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RC-32      The CRC-32 valu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ttribute   The attribute of the file (s=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h=Hidden, w=Writable, r=readonl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nd *=encrypte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ame       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View options for PKUNZIP are explained be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s determine how the information will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llowing display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vb = The  -b Brief display option will displa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on shown above except the CRC-32 valu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vr = Display information in reverse order fro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der.  This option is used with any of th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s listed below to reverse the order of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following sorting options are available with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.  The default order of sorting is also specified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der can be reversed by using the particular sort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ong with the  -vr  View Reverse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vd = Sort by date of files, oldest to most 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ve = Sort by file extension,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vn = Sort by name of files,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vp = Sort by percentage ratio of compression,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 larg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vs = Sort by size of files, smallest to larg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vc = Sort by 32 bit CR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no sorting option is specified, th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ed in the order they wer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following command illustrates the View optio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 a ZIP file sorted by name.  The output display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:&gt; PKUNZIP backups.zip   -v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 Method   Size  Ratio   Date    Time   CRC-32  Att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  ------   ----- -----   ----    ----   --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752  Implode   3933  64%  07-06-89  19:23  426c896a --w  AGO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600  Implode   8525  67%  07-13-89  17:55  bacc8813 --w  DM1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1984  Implode  13320  69%  07-10-89  21:36  b20889a9 --w  DM2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112  Implode   8470  68%  07-11-89  18:53  eb623405 --w  DM3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896  Implode   6153  64%  07-10-89  20:52  05d3ba41 --w  DM4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601  Implode   8602  70%  07-13-89  18:49  c0bd9829 --w  EM4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168  Implode   2456  66%  01-04-80  14:57  007c1270 --w  EXE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608  Implode   1906  59%  06-28-89  23:35  d70bcf7e --w  FMAL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656  Implode   1926  72%  06-28-89  13:00  7447224b --w  PK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072  Implode   1181  62%  06-28-89  16:59  597bade0 --w  PK1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144  Implode   2350  62%  01-04-80  13:48  96bb2322 --w  SAVE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40  Implode    754  40%  07-10-89  11:23  8899969f --w  TEEN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704  Implode   3504  60%  06-29-89  19:26  760cc345 --w  TIAL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624  Implode   8495  69%  06-29-89  00:16  8849114b --w  TZIP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400  Implode  12080  69%  06-29-89  18:31  53619fb8 --w  VZIP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27  Implode    502  46%  07-17-89  18:31  61b90c8f --w  WIEW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19  Shrunk     246  23%  07-17-89  18:33  045dda73 --w  XXXZ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          ------  ---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3807           84403  67%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p[a/b][c][n]  Extract files to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option is used to extract files from a ZIP file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m to a printer for printing.  The command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ined below.  The parameters of the print op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med together on the command line.  (i.e. -pac1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p -a -c1 is NOT corr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p   Specifies the extract to print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/b   The a and b parameters will set the printer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ther ASCII or Binary mode respectively.  If n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specified, whatever the default mode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CII mode is commonly used to print text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 feed afte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nary mode corresponds to the COPY command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to send fonts or graphics to a laser prin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not form feed afte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 and b options cannot be mix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   This option specifies the port that the data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t through.   If c is included in the print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pecifies a serial (COM) port is to be used.  If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T included in the print option, this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llel (LPT) port i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   This is the number of the print port being used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any number from 1 to 4.  If no number is listed,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um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&gt;PKUNZIP -pbc2  PICTUR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the above example, the files compressed in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PICTURE' will be extracted and printed in binary m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ial port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&gt;PKUNZIP  stuff *.doc 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the above example, all the .DOC files will b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STUFF.ZIP to the parallel port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d  Recreate directory paths upon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command option uses the pathnames that have been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ZIP file.  The directory pathnames are stored in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by the use of  -p, -P and -r options in the list of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s explained in Section 3.  If the stored output path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exist at the extraction destination, this command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m as they are stored i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example:  If the following directory tree exists on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oot----+-abc--+-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      +-dir2-+-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+-xyz--       +-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+-pd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then executed: PKZIP -r -p  A:STUFF  C:\abc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then executed: PKUNZIP  -d  A:STUFF  C:\pdq\new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the PKUNZIP command is processed, the C drive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oot----+-abc--+-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      +-dir2-+-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+-xyz--       +-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+-pdq--+-newabc-+-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+-dir2-+-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+-di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l of the files originally in C:\ABC and its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dir1, dir2, dir3, and dir4) have been restored to C:\PDQ\NEWAB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the directory tree being re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this -d option is not specified and pathnam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red in the ZIP file, only the filenames stored in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be used, any pathname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h  Display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command will display a help screen whenever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line.  The help screen will also occur when a 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en enter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:\PKWARE&gt; PKZIP 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l  Display the Licens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command will display the softwar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q   Enable ANSI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y default, ANSI sequences are filtered from th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allows any ANSI sequences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fi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\ACCT&gt; PKUNZIP ACCT.ZIP -o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this example, the ZIP file will b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overwriting files existing on disk) and the ANSI com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being extracted will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j&lt;H,S,R&gt;  Mask hidden, system or readonly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J&lt;H,S,R&gt;  Do not mask hidden, system or read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option is used to mask the hidden, system or 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ributes of files so that they will be treated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able files.  By default hidden, system, and 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ributes are masked off upon extraction.  To preser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ributes, the -J option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\DOS&gt; PKUNZIP ALL.ZIP -J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this example, any hidden or system file attrib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being extracted will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 There is no space between the J or j, and the h, s or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s&lt;password&gt;  Unscramble files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option is used to unscramble, or decrypt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ZIP file.  It is used in combination with the  -s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of the Zip options.  It includes passwor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en Unzipping a ZIP file that has been encrypted,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not be extracted unless the correct password is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mmand line.  Unzip skips encrypted files if the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stat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en specifying the password, there is no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 and the password.  Also the password is case sensitiv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st be entered exactly the same as when you zipped the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important that you remember or somehow record the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you use, because PKZIP does not retain a record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sswords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\FINANCE&gt; PKUNZIP PAYROLL -o -sSecret  *.p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the above example, all of the files with a *.py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be extracted from the ZIP file 'PAYROLL'. 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ssword specified when the file was zipped, was 'Secr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REGISTRATION AND BACKGROU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Technical Support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Other Background Inform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Registration Inform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Software Licen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have any further questions or comments about PKWA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ression program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il: 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545 North Port Washing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uite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lendale, WI 53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KWARE Support BBS - avaliable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414) 352-7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oice - 9am to 5pm C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414) 352-36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ax - (414) 352-3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REGISTRATION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If you find PKPZIP, PKUNZIP, and PKSFX fast, easy, and con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venient to use, a partial registration of $25 would b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appreciated.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If you send $47 or more, you will receive, when available,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a diskette and manual for the next version of the software.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Please state the current version number of the softwar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you are presently using.  Send check or money order to: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PKWARE, Inc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7545 North Port Washington Roa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Suite 205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Glendale, WI  53217-3422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KZIP (tm) FAST! Create/Upda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KUNZIP (tm) FAST! Extrac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KSFX (R) FAST! Self-Extrac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1989 PKWARE Inc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KSFX Registered U.S. Patent and Trademark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are free to use, copy and distribute PKZIP, PKUNZ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KSFX for NONCOMMERCIAL use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lubs and user groups may charge a nominal fee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$10) for expenses and handling while distributing PK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KUNZIP, and PKS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ite licenses and commercial licenses for PKZIP, PK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PKSFX are available.  Consult the file ORDER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ation, or contact PKWAR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KWARE hereby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, whether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mitation any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a particular purpose. PKWARE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al, incidental, consequential, indirect or simila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e to loss of data or any other reason, even if PKWARE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gent of PKWARE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mages.  In no event shall PKWARE's lia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r exceed the price paid for the license to us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ardless of the form of the claim.  The pers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bears all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