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SCMOUS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.DOC contains information about the Mouse System mouse driver,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, utility programs, and changes since the manual was print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files are compressed inside self-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S.EXE. We used this type of file to save space and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o handle.  MFILES.EXE contains the following file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.doc    Thi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.sys    MSC's Microsoft-compatible mous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exe    Klondike Solitaire game - requir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hlp    Klondike Solitaire game 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com       Designer Pop-up Menu handler program, load afte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base3.com    dBase III with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tus.com    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in.com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p500.com    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s.com        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s5.com       Wordsta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res.doc    Info about customizing Ultra-Res Dynamic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res.exe    Program to load custom acceleration table into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res.tab    Example Ultra-Res accel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   Program to compress and archive files to s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Program to extract files from archive created by pk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nual.doc    Documentation on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XTRACT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some or all of the files from the archive, assuming MFI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diskette in drive A: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MFILES &lt;-arg&gt; &lt;destination&gt; &lt;file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rg&gt; is an argument (? to list the allowed arguments, 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), &lt;destination&gt; is a valid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and &lt;filelist&gt; is a list of file names to extrac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MFILES -T                     list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MFILES C:\MOUSE               extract all files to directory C: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MFILES C:\MOUSE *.DOC         extract all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 FIL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ad the files with the extension .DOC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that comes with your MSC mouse.  You can do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tracting them from the self-extracting archiv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, and then press Ctrl-S to start and stop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FILES -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ystems mice come with two main mouse software program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 They allow the computer to communicate with the mo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MOUSE.COM and MSCMOUSE.SYS.  They are functionally identical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different ways.  You may use only one of them at a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your mouse connected to the computer when you ru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or else the driver will delet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.COM is an executable program of the terminate-and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When you run it, it loads into memory and stays there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DOS prompt.  If you run it again, it can chang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If you enter the command as a line in your AUTOEXEC.BA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ad it into memory when you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MOUSE.SYS is a driver that you may invoke at boot time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MSCMOUSE.SYS line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use MSCMOUSE.SYS rather than MSCMOUSE.COM be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are not likely to interfere with the .SYS fi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it only if you have trouble with MSCMOU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MSCMOUSE.COM driver, enter the command MSCMOUSE &lt;arg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&gt; represents one of the command line options. A complet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can be found in the MSC Mouse Setup and User's Gu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called MSCMOU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the mouse driver's function call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in the Developer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-RES DYNAMIC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-Res Dynamic Accelerator is built into MSCMOUSE.COM and MSCMOUS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ly works with applications that do not use their own built-i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For complete information, read ULTRA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Systems mouse software comes with a Designer Pop-up Menu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use the mouse to control non-mouse applications.  Examples ar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(versions 2.1 and earlier) and Word Perfect (version 5.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standard Mouse Systems mouse driver already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s described above, before running a pop-up menu program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un the POPUP.COM program to load the pop-up menu handler.  Nex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un the pop-up menu for your application program.  Finally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.  If you want to run a different application fo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menu is available, run the menu without executing the POP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PUP.COM, enter the POPUP &lt;arg&gt; command, where &lt;arg&gt;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Display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Display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To Deactivate (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n    Allocate n kilobytes for Menus (default 23, max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:c    Use Hercules page number c 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enu program M_xxx.COM, where xxx is the nam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, just enter the menu file name. 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_LOTUS will invoke the Lotus 1-2-3 Pop-up Menu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menu program is not on your work disk, you can extrac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S.EXE, or run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ource code for ALL Designer Pop-up Menus is provi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 available in the Mouse Systems Programmers' Toolk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s in the MFILES.EXE that you can use for fun and efficienc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GAME.EXE - a solitaire card game that can catch chea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.EXE and PKUNZIP.EXE -- archiving and de-archiving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these programs to save space on floppies and hard dis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files to half their size or less, then pack them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 into one file.  Read the .DOC files for fu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ouse Systems Developer's Toolkit which contains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use driver calls, examples of their use, and ALL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MOU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hanges or additions to the Mou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add the MSCMOUSE command line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acceleration of the mouse using the Mouse Control Pa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not to load the Mouse Control Panel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ress &lt;CTRL&gt; &lt;ALT&gt; &lt;Left Mouse Button&gt;.  Your system will beep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Press a digit from 0 to 9.  This number represents the amount of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' acceleration you wish.  0=no acceleration, 9=max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Your system should beep twice, indicating the new accele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trol Panel has several command line switches. 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ustomize the Control Panel for different video m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fferring the option of unloading the Control Panel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on page 30 of the manual.  To use these op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EL /x, where x is the command line option you wish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INDOWS.DOC For a complete description of the Windows 3.0 and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for your Mouse System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