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Genius HiPoint Release Notes (version 1.10)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Copyright (C) KYE Systems Corp. 1992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 contains information that suppleme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nius HiPoint User's Guide" and accompanying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. Notes on Setup for DOS and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Mod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 Mod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from Floppy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COM3 or COM4 in yo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Modifying POINT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leration Pro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. Miscellaneous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POINT.INI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. Notes on Setup for DOS and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ATH Modification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 older version of the Genius mouse driver or other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 in your system, delete it from your system and use a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old directory from the PATH statement in your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NFIG Modification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 older version of the Genius mouse driver - GMOUSE.SY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CONFIG.SYS file, the HiPoint Setup program will elimina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ave the original CONFIG.SYS file as CONFIG.B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peration from Floppy Disk Driv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have a hard disk, you can load the DOS HiPoint mous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S HiPoint Control Panel from the Floppy Disk Drive into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perate from there. A minimum of 256K i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Using COM3 or COM4 in your system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onnect your mouse on COM3 or COM4, there may be som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running under Windows. The Windows HiPoint driver doesn't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these 2 communication ports, so for some PCs you are not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HiPoint in Windows under enhanced mode. The DOS driver runs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COM3 or COM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therefore suggest connecting the mouse through COM1 or COM2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. Modifying POINT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INT.INI file contains the program information and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 of the Genius HiPoint driver program. Any changes to it will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ration of your mouse. It is recommended that only advanc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changes directly to this file. Before making any changes to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first save it as a backup file in case of mistakes, i.e. POINT.B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cceleration Profil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celeration parameters determine the relative speed of cursor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et distances of ball movement within a standard amount of time.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four acceleration profiles, speed is slowed for shorter di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ncreased for longer distances. Thus, when operating your HiPoin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more precision in short distances, but are still able to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ross the whole acreen with a quick, short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leration curves work by establishing multipliers for different di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vered in a single unit of time. The multiplier adjusts the speed set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nsitivity setting. Thus the multiplier may be 0.5 for a short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low the movement speed by one-half, but for a long dista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ier may be 2.0 thus doubling the movement speed. Here is a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ccelerationProfile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=Cru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ment=1    26    42     61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tor=1.00  1.25  1.50   1.75  1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changes directly to the existing four acceleration curve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set of figures the upper line contains the number of "mickeys"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put devices is unit of distance per unit of time. The number of mic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exceed 127. Below each mickey designation is the multiplier.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eave at least one space between each number. Each line must have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80 characters. Do not use tabs, use the spac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rienta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directly input the angle of operation for HiPoint,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figure from 0 to 359 next to "RotationAngle=". 0 would be a natural setting for left-hand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. Miscellaneous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Loading POINT.INI setting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tings in the POINT.INI file are read by both the DOS and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Point drivers only when the drivers are loaded. Similarly,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Point Control Panel reads the settings in POINT.INI only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ed. The DOS HiPoint utilities Orientation and Control Pane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initial settings from those resident in HiPoint-driver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ing changes permanently from any of the HiPoint utilities updates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tings in driver memory and the settings in the POINT.IN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edit the POINT.INI file manually, your new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be recognized by either mouse driver until it is re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your changes to POINT.INI settings take effect in 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Save the edited POINT.IN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Restar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 HiPoint driver from memory by typing POINT 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reload the HiPoint driver by typing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your changes to POINT.INI settings take effect in Wind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Save the edited POINT.IN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Exi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Restar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