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* * * UPDATED FEATURES GENIUS DRIVER V9.06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ouse parameters have been added to the G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which allow you to configure the mouse or track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ynamic Resolution ( *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arameter, an exciting new concept in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developed.  A precise location on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with greater ease 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the cursor across the screen is based on the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 count and speed of the movement of the mous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easured the distance traveled by the mous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ecking how quick the mouse is moved.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of the mouse allows the cursor to mov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the screen. This action causes less han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 of the input device (mouse or trackball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reased up to 1400 dots per inch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you are using.  You can select the desire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requirements of the soft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resolution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GMOUSE *m   (Where m = 1 to 4, if omitted, default i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duce Resolution ( /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 of the input device (mouse or trackball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reduced if you require a lower resolu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at is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uce the resolution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GMOUSE /d   (Where d = 2 to 4, and the numb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vides the current resolution by this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ommunication Port (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our general purpose communication port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 your personal computer. The relative address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are list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|  COM no. |  Address in HEX. |  IRQ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|  COM 1   |       3F8        |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|  COM 2   |       2F8        |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|  COM 3   |       3E8        |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|  COM 4   |       2E8        |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+----------+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ius input device (mouse or trackball)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e of the four communication ports, (COM1 to COM4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GMOUSE n    (Where n = 1 to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install the mouse at COM1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), enter the following: A &gt;GMOUSE 1 or A &gt;G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want to install the mouse at COM4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         A &gt;GMOU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above examples if your communication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an the abo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I/O Port Address &amp; IRQ no. ( -a,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feature is provided for experienced user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amiliar with I/O ports and IRQ channels, don'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se because any mistakes could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computer. You change the addresses when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or the Genius input device (mouse or trackbal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the default setting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above. To change the port address and IRQ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teps listed below to select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RQ no., range from 2 to 5, the preset IRQ no. for user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ble port address is 5) and the I/O po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To select the I/O port address and IRQ no.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gt;GMOUSE -3E0,2 (Setup driver, select 3E0H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RQ no.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To select the I/O port address and preset IRQ no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gt;GMOUSE -260   (Setup driver, select 260H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reset IRQ no.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If the wrong setting is selected or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ly, you may cause system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witch Ortho line Function  ( +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tho line Function is provided as an ai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straight horizontal or vertical lin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function to be ON or OFF, by sett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+1 or +0". The default for this func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the Ortho line function "ON",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button of the input device (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ball) at the same time to start the func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method to turn the function "OFF" when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e Ortho line Function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&gt;GMOUSE +1   (Switches the Ortho Line Function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&gt;GMOUSE +0   (Switches the Ortho Line Function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Multip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elect the resolution and the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tion port at the same time. The sequence of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Resolution (*m or 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. Ortho line Function (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. Communication port (n or -a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m is from 1 to 4, /d is from 2 to 4, n is from 1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is the port address, and i is the IRQ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GMOUSE *4+1-3E8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allows for faster movement of the cursor (*4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the mouse port address is 3E8H which IRQ4 is 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ed. We also activated the Ortho line Function (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GMOUSE *3-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/O address is 279H and this command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no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GMOUSE +1-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tho line function is activated and we set th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 260H also uses the default IRQ no.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GMOUSE 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onnects your mouse to communication port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ovement of the cursor becomes slower (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is reduced by 1/2 of the current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A &gt;GMOU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onnects your mouse to communication port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s the address and IRQ no. associated with COM 4 (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able in sectio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How to use GMOUSE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ius mouse driver (also used for the trackball)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different file formats; one in the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GMOUSE.COM, and the other in DOS system form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USE.SYS.  These two file functions are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is the GMOUSE.COM file can b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and the GMOUSE.SYS must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CONFIG.SYS file. You can used ei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your preference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to be installed in your CONFIG.SYS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OUSE.SYS file, insert the line "DEVICE = G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-3E8,2"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GMOUSE.SYS and CONFIG.SYS files must be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f the disk which is used to start 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 parameters were added to choose the GMOUS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 and communication port.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in the sections A,B,C, and F. Section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perienced users and section D described the 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The Genius Driver V9.06 provides a bus mouse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itable for Microsoft Bus Mouse, Microsoft InPort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ius Bus Mouse Versions: GM-7, GM-7A, and GM-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is README.DOC takes precedence ove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that accompanies your input device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rackball). The Genius driver V9.0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st driver currently available.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ally updated and if you'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software program and having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device, please contact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chas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