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  ABOUT    GINSTALL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NSTALL is designed to automatically install your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.  To use GINSTALL, put the Genius Mouse driver diskett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, close the disk drive door, log onto the A driv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&lt;Enter&gt;, and type GINSTALL &lt;Enter&gt;.  Then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below is the GINSTALL support menu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commands or mouse to select the resolution and insta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mouse driver, or you can simply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K or press the letter O on your keyboard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Further details ar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</w:t>
      </w:r>
      <w:r>
        <w:rPr/>
        <w:t xml:space="preserve">[ Install Menu ]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 xml:space="preserve">&lt; Install Mouse Port &gt;����������������������������ͻ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�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</w:t>
      </w:r>
      <w:r>
        <w:rPr/>
        <w:t xml:space="preserve">[ ]  COM1      [ ]  COM2     [ ]  PS/2 PORT     �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�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</w:t>
      </w:r>
      <w:r>
        <w:rPr/>
        <w:t xml:space="preserve">[ ]  COM3      [ ]  COM4     [ ]  BUS MOUSE     �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</w:t>
      </w:r>
      <w:r>
        <w:rPr/>
        <w:t xml:space="preserve">ͼ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 xml:space="preserve">&lt; Start-up Resolution &gt;�������������ͻ������������ͻ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�� </w:t>
      </w:r>
      <w:r>
        <w:rPr/>
        <w:t xml:space="preserve">X-Y LOCK   �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</w:t>
      </w:r>
      <w:r>
        <w:rPr/>
        <w:t xml:space="preserve">[A] 50 dpi  [B] 100 dpi  [C] 200 dpi ��            �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�� ��</w:t>
      </w:r>
      <w:r>
        <w:rPr/>
        <w:t xml:space="preserve">Ŀ       �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</w:t>
      </w:r>
      <w:r>
        <w:rPr/>
        <w:t xml:space="preserve">[D] 400 dpi [E] 600 dpi  [F] 800 dpi �� �ON�  OFF  �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�� ����       �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</w:t>
      </w:r>
      <w:r>
        <w:rPr/>
        <w:t xml:space="preserve">ͼ������������ͼ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</w:t>
      </w:r>
      <w:r>
        <w:rPr/>
        <w:t xml:space="preserve">Install Path :&gt;� C:\GMOUSE                         �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������</w:t>
      </w:r>
      <w:r>
        <w:rPr/>
        <w:t xml:space="preserve">ķ            ������ķ     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�  </w:t>
      </w:r>
      <w:r>
        <w:rPr/>
        <w:t xml:space="preserve">OK  �            � QUIT �     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������</w:t>
      </w:r>
      <w:r>
        <w:rPr/>
        <w:t xml:space="preserve">Ľ            ������Ľ      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           </w:t>
      </w: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NO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  The available keyboard commands for the main menu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" for 50 dpi, "B" for 100 dpi, "C" for 200 dpi, et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" to turn on or off X-Y Lo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for Install Path.  You can edit the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e a different path for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O" to accept th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" to Quit the program without installing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ystems without hard disks, use the Keyboar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the mouse driver.  After the installation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and the mouse driver will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B&gt;  This program will modify your CONFIG.SYS and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If you do not currently have these file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NSTALL will create a CONFIG.SYS file and install the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Driver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riginal CONFIG.SYS and AUTOEXEC.BAT fil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 filenames CONFIG.OLD and AUTOEXEC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 Each time you run GINSTALL, it will update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iver command line in your config.sys,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ing your previous mouse dri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  What to do if GINSTALL locks u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GINSTALL locks up, it probably means that a system interrup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exists between your serial ports.  Contact you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 to resolve the problem, then re-run G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You may load GINSTALL manually if you wish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the pertinent section of the User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