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erial port didn't receive any information from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uld be the following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&gt; There is a bad connection between mouse and serial por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&gt; You serial card might have a wrong jumpper set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setting should b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#    Address   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1       3F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       2F8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3       3E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4       2E8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uble check your set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3&gt; Your serial port might not be able to output enough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tivate mouse . This mouse requires 5 vol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