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* * * UPDATED FEATURES GENIUS DRIVER V9.04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ouse parameters have been added to the G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which allow you to configure the mouse or track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ynamic Resolution ( *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arameter, an exciting new concept in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developed.  A precise location on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with greater ease 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of the cursor across the screen is based on the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l count and speed of the movement of the mous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measured the distance traveled by the mous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hecking how quick the mouse is moved.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of the mouse allows the cursor to mov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the screen. This action causes less han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lution of the input device (mouse or trackball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reased up to 1400 dots per inch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you are using.  You can select the desir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requirements of the soft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resolution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&gt;GMOUSE *m   (Where m = 1 to 4, if omitted, default i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duce Resolution ( /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lution of the input device (mouse or trackball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reduced if you require a lower resolut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at is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duce the resolution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&gt;GMOUSE /d   (Where d = 2 to 4, and the numb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vides the current resolution by this 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ommunication Port (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our general purpose communication port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on your personal computer. The relative address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. are listed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+----------+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|  COM no. |  Address in HEX. |</w:t>
        <w:tab/>
        <w:t>IRQ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+----------+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|  COM 1   |</w:t>
        <w:tab/>
        <w:t xml:space="preserve">  3F8</w:t>
        <w:tab/>
        <w:t xml:space="preserve">     |</w:t>
        <w:tab/>
        <w:t>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|  COM 2   |</w:t>
        <w:tab/>
        <w:t xml:space="preserve">  2F8</w:t>
        <w:tab/>
        <w:t xml:space="preserve">     |</w:t>
        <w:tab/>
        <w:t>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|  COM 3   |</w:t>
        <w:tab/>
        <w:t xml:space="preserve">  3E8</w:t>
        <w:tab/>
        <w:t xml:space="preserve">     |</w:t>
        <w:tab/>
        <w:t>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 |  COM 4   |</w:t>
        <w:tab/>
        <w:t xml:space="preserve">  2E8</w:t>
        <w:tab/>
        <w:t xml:space="preserve">     |</w:t>
        <w:tab/>
        <w:t>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+----------+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ius input device (mouse or trackball)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ne of the four communication ports, (COM1 to COM4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&gt;GMOUSE n    (Where n = 1 to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install the mouse at COM1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), enter the following: A &gt;GMOUSE 1 or A &gt;G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you want to install the mouse at COM4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:</w:t>
        <w:tab/>
        <w:t xml:space="preserve">   A &gt;GMOU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above examples if your communication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than the abo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I/O Port Address &amp; IRQ no. ( -a,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ew feature is provided for experienced users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amiliar with I/O ports and IRQ channels, don'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se because any mistakes could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your computer. You change the addresses when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for the Genius input device (mouse or trackbal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rom the default setting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bove. To change the port address and IRQ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steps listed below to select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RQ no., range from 2 to 5, the preset IRQ no. for user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ble port address is 5) and the I/O por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. To select the I/O port address and IRQ no.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&gt;GMOUSE -3E0,2 (Setup driver, select 3E0H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IRQ no.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. To select the I/O port address and preset IRQ no.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&gt;GMOUSE -260   (Setup driver, select 260H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preset IRQ no.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If the wrong setting is selected or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perly, you may cause system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witch Ortho line Function  ( +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tho line Function is provided as an ai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straight horizontal or vertical lin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is function to be ON or OFF, by sett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+1 or +0". The default for this func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et the Ortho line function "ON",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and right button of the input device (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ball) at the same time to start the func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method to turn the function "OFF" when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tivate the Ortho line Function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&gt;GMOUSE +1   (Switches the Ortho Line Function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&gt;GMOUSE +0   (Switches the Ortho Line Function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Multip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so possible to select the resolution and the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ation port at the same time. The sequence of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. Resolution (*m or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. Ortho line Function (+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. Communication port (n or -a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m is from 1 to 4, /d is from 2 to 4, n is from 1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is the port address, and i is the IRQ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A &gt;GMOUSE *4+1-3E8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se allows for faster movement of the cursor (*4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and the mouse port address is 3E8H which IRQ4 is 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ed. We also activated the Ortho line Function (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A &gt;GMOUSE *3-2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/O address is 279H and this command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no.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A &gt;GMOUSE +1-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tho line function is activated and we set th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to 260H also uses the default IRQ no.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A &gt;GMOUSE /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onnects your mouse to communication port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ovement of the cursor becomes slower (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is reduced by 1/2 of the current 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A &gt;GMOU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onnects your mouse to communication port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s the address and IRQ no. associated with COM 4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able in section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How to use GMOUSE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ius mouse driver (also used for the trackball)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wo different file formats; one in the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GMOUSE.COM, and the other in DOS system forma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OUSE.SYS.  These two file functions are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difference is the GMOUSE.COM file can be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prompt and the GMOUSE.SYS must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's CONFIG.SYS file. You can used ei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your preference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driver to be installed in your CONFIG.SYS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OUSE.SYS file, insert the line "DEVICE = G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-3E8,2"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GMOUSE.SYS and CONFIG.SYS files must be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of the disk which is used to start 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n parameters were added to choose the GMOUS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olution and communication port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cribed in the sections A,B,C, and F. Section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xperienced users and section D described the 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The Genius Driver V9.04 provides a bus mouse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itable for Microsoft Bus Mouse, Microsoft InPort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enius Bus Mouse Versions: GM-7, GM-7A, and GM-7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: This README.DOC takes precedence ove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nual that accompanies your input device 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trackball). The Genius driver V9.0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test driver currently available.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inually updated and if you're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new software program and having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put device, please contact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rchas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