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Genius Mouse Driver Release Notes (version 10.0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Copyright (C) KYE Systems Corp. 199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information that sup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ius HiMouse User's Guide" and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Notes on Setup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from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3 or COM4 in yo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Modifying GMOUS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at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 Miscellaneo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GMOUSE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. Notes on Setup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TH Modific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older version of the Genius mouse driver or o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n your system, delete it from your system and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old directory from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 Modific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older version of the Genius mouse driver - G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NFIG.SYS file, the Mouse Setup program will eli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the original CONFIG.SYS file as CONFIG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on from Floppy Disk Dr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hard disk, you can load the DOS Geniu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S Genius Control Panel into the memory from th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e from there. A minimum of 256K RA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ing COM3 or COM4 in your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nect your mouse on COM3 or COM4, there may be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nder enhanced mode on some PCs. Our Windows Mouse dri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support these 2 communication ports. However, the Genius Mous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under DOS using these two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refore suggest that you connect the mouse through COM1 or COM2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is used and operation under Window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. Modifying GMOUS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MOUSE.INI file contains the program information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of the Genius Mouse driver program. Any changes to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your mouse. It is recommended that only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anges directly to this file. Before making any changes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first save it as a backup file in case of mistakes, i.e. GMOUSE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celeratio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leration parameters determine the relative speed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t distances of mouse movement within a standard amount of tim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our acceleration profiles, speed is slowed for shor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reased for longer distances. Thus, when operating your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ore precision in short distances, but are still abl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whole acreen with a quick, shor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curves work by establishing multipliers for differen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a single unit of time. The multiplier adjusts the speed s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sitivity setting. Thus the multiplier may be 0.5 for a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e movement speed by one-half, but for a long di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may be 2.0 thus doubling the movement speed.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ccelerationPro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Cru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=1    26    42     61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=1.00  1.25  1.50   1.75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ke changes directly to the existing four acceleration curv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t of figures the upper line contains the number of "mickey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put devices is unit of distance per unit of time. The number of m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ceed 127. Below each mickey designation is the multipli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at least one space between each number. Each line must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80 characters. Do not use tabs, use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. Miscellaneou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ing GMOUSE.INI settin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in the GMOUSE.INI file are read by both 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s only when they load. Similarly, the Windows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 reads the settings in GMOUSE.INI only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changes permanently from any of the Mouse utilities upd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in driver memory and the settings in the GMOUS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edit the GMOUSE.INI file manually, your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cognized by either mouse driver until it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your changes to GMOUSE.INI settings take effect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ave the edited GMOUS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Mouse driver from memory by typing GMOUSE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load the Mouse driver by typing G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your changes to GMOUSE.INI settings take effect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ave the edited GMOUS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