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FT WINDOWS MOUSE INSTALLATION (VERSIONS 3.0 AND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is plugged into the PDP port of your computer, t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a PS/2 mouse installed.  If you are using a serial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dows as either a Microsoft Mouse on COM1 or COM2 (2-button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a Mouse Systems PC Mouse on COM1 or COM2 (3-button m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drivers for Mouse Systems Mice and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BC2WIN3.DRV - driver for 3-button protocol mouse on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RWIN3.DRV  - driver for 2-button AND 3-button protoco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PC Trackball) on COM ports OR bu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above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e directory to your "Windows"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e UP cursor key to select "Mouse:" on the 1st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e DOWN cursor key to select "Other" on the 2nd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TUP will now display the default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mouse driver(s) can be found.  Insert the dri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either drive A: or B:  If the prompt is for the B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place the A:\ with B:\.  Final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30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inal prompt should read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:\WIN3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:\WIN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ETUP displays the description of the 2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ystems, GENERAL VERSION,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ystems 3 Button Mouse on COM2,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ursor keys to select one of the Windows 3.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elect "Complete Changes: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is plugged into the PDP port of your computer, t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a PS/2 mouse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icrosoft Windows does provide support for all Mouse Systems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by way of the Windows Setup program, Mouse Systems h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werful drivers which are included on this diskette. 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 driver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lace the Mouse Systems driver disk in drive A or B (w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o the Window sub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D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assumes that "Windows" is where Windows has been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ype SETUP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Use the arrow keys to highlight the Mouse ent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Scroll to the bottom of the list of mouse devices to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th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When prompted by SETUP, indicate the drive where the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disk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elect the correct driver for your mouse by highlighting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If Windows asks if you wish to install the new driver, indicat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escape key (E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errors or malfunctions which appear to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mouse behavior while operating Window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Technical Support staff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7505 Seab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mont, CA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0) 656-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0) 683-061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0) 770-1924 (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