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electing 2- or 3- Button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mouse you purchased has three buttons, please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) The mouse has a switch on the bottom to select 2- or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mode operation. To configure the mouse as a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button), move the switch to the position marked Microsoft.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s a Mouse system Mouse (3-button), move the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rked Mouse System. If you want to change this mo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 is completed, move the switch to the desir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back to the DOS level and key in the command  \B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mouse you purchased has three buttons but does not have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please follow these instructions.) To configur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(2-button), Install the mouse on the serial por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ouse boot up your computer. The mou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self as a Microsoft Mouse. To configure the mouse a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use (3-button), after installing the mouse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Next, turn on your computer, and hold the button dow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ts up. The mouse will be configured as a Mouse system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turning your computer off and on is to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otton, unplug the mouse from the serial port, and then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Serial-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mouse you purchased has two buttons, please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) Since the serial PS/2 mouse can be installed on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port, you should first determine which kind of po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To install the serial PS/2 mouse on a serial por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 adapter to the mouse connector. With the adapter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 inserted into your computer's serial port,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figure itself to emulate the Microsoft mouse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S/2 mouse on a mouse port (also called a Pointing Device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nect the mouse directly to the mouse port. The mous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figure itself as a PS/2 mouse. When configured as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the mouse emulates the IBM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ouse 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stalling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ouse driver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urn your computer ON, and insert the mouse driver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the DOS prompt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program will install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Tes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nsert your mouse driver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t the DOS prompt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will appear. On the lower-right corner of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 box. This box shows the sensitivity level, IRQ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 port (or mouse port) configura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mall pointer (shaped like a diamond in a box)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e screen. The pointer's movement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movement of the mouse across the 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n the middle of the screen you will see three (or four)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. The bottom box shows the coordinates of the pointer's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When you move the mouse, the -x and-y axis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Now press each of the mouse buttons. The other two (or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ular boxes should darken to indicate which mouse butt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o exit this program, move the cursor to the quit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, or using the keyboard, key i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Setting Mouse Dri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for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 Help Function (/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a short explanation of the mouse and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 Mouse Software Resolution (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resolution determines the degree of accuracy an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pointer's movement across the screen. Higher re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ointer movement to speed up. A lower resolution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nd will improve poin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M (M=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letter "M" with the number (1-9) indicating the desi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default software resolution is setting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 Communication Port (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ort refers to the serial port on some compu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an be configured for either COM1 or COM2. The default is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N (N= 1:COM1, N=2: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set the software resolution and communication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  Remove from Memory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memory to run applications, the mouse driver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puter's memory. (Note: Removing the mouse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mouse until you reinstall the mouse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   Dynamic Resolution (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eature is enabled, you will notice that the respo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increases in direct proportion to the speed of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cross the desk top. In other words, the speed of the mou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speed of the cursor movement, but also the dist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The faster you move the mouse, the farther the cursor mov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vice versa. For more detailed information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please refer to the README file by running READ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6   Switch Left Right Button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eft handed, this option enables you to chang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mat: BMOUSE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rsor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you will find that the cursor is very hard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across the screen. This utility reverses the color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ier to see. This utility supports both EGA and VGA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EGA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the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:\WINDOWS\SYSTEM\EGA.DRV EGA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:EGA,DRV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VGA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thes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:\WINDOWS\SYSTEM\VGA.DRV VGA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:VGA,DRV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(1) Where "X" means which driver you put the driver dis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Above examples assume the path name is C:\WINDOWS,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t with you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your Windows and you will see a Black cursor on you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