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 VCom v0.1b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1 port inbound telnet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cause this program will be shareware or maybe commercial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upports a maximum of 40 connections (not simultaneously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 users have telnetted to your site, you must reboot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 a device statement in your system.ini for vcom.3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x:\vcom\vcom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want a base address other than 2a0h and/or irq other than 7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the base address and irq for the virtual com por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com.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2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=7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his version no error-checking is implemented on port/irq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choose a port and irq that is not in use by another devi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find valid candidates by right-clicking on "My Computer,"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ties, selecting the "Device Manager tab," and double-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puter."  In future multi-port versions, all ports will sh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boot your computer.  After doing so, launch vcom.exe and the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that you would like to virtu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est your program by telnetting to 127.0.0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od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T commands other than "ATA" return "OK," and "ATA" returns "OK"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has been detected or "NO CARRIER" otherwise.  "RING" and "CONNECT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also returned by the virtual modem.  "ATH0" and "+++"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so the remote party must disconnect, which will return a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ware of most of the bugs in this version, but I have not had time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defering the addition these features in anticipation of the Win95 DD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performance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orts (on 1 irq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connection via "ATDT &lt;ip address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".VxD" rather than ".386" with dynamic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ID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Com support BBS should be up 24/7 at r74h36.res.gatech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b page url is http://www.netime.com/~infrared/v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root@r74h36.res.gatech.edu or infrared@netim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