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U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 and the  software routines contained in the  PC-U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kette are  copyrighted, 1990 - 1995  by  Advantech  Co. 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are reserved.  Advantech Co., Ltd. reserves  the right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to the product described in this manual a tim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 part of this manual may be reproduced,copied,translat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in any form, or by any means ,without  the prior written  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ech Co., Ltd. Information provided in this manual is 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and reliable. However, Advantech Co., Ltd. assume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 use;  nor for any infringements of  rights of third par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UPROG is a trademark of Advantech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PC are trademarks of Internationa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v. A2  In Taiwan   Aug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hanging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C-UPROG  opens up to  10 file  during operation,  the syste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error if the FILES parameter of  CONFIG.SYS file is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OS already using 5 fil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file may be edited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C-UPROG software is  distributed on one 720k diskette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contains only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            1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AT             306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should make a backup copy of the diskette (the PC UP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py protected).  Keep the master diskette in a  safe  plac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ominal fee for replacement of lost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your  system  with your standard DOS boot diskette or hard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ystem  has a  hard disk, insert PC-UPROG  diskette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type INSTALL  C: The install utility will  create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PC-UPROG' on your hard disk, and install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u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utility will then test the hardware to verify  th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nd PC adapter card are  installed  correctly.  If any 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e hardware installation proces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loppy disk installation, insert PC-UPROG  diskette into drive 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skette into drive B: Then type INSTAL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finished installation, go to directory '\PC-UPROG'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C-UPROG'.The system will now display the main menu and you may now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OPERATION' section of this manual for details on specifi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iting PC-UPROG (extuprog.exe)software, PC-UPROG will ha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opt (extuprog.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uprog.$$$ (extuprog.$$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.opt' contains  the  software  I/O  port  base  address  an 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'*.$$$' is the device data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tarting PC-U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-on your computer.  If  using a  hard  disk,  select the  "\PC-U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If using a  floppy  based system,  insert  your 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UPROG software into the  floppy disk drive. 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PC-UPROG  [XXX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XX]:      Option for user selecting the I/O port base address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parameter typing then PC-UPROG will us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base address stored in pc-uprog.opt file (or us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address 300 hex in the first time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UPROG main menu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UPROG         PC-based universal programmer, including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unit, PC adapter card (PCL-560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interfac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ories furnished: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-560A         Additional PC adapter card for PC-U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2020-01     20-pin PLCC to 20-pin DIP adapter for 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L 16X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2824-04     28-pin PLCC to 24 pin DIP adapter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n on (1,8,15,22) for GAL or PAL 20X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2824-05     28-pin PLCC to 24 pin DIP adapter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n on (5,8,11,19) for GAL or PAL 20X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3228-01     32-pin PLCC to 28 pin DIP adapter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n on (1,12,17,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3228-11     32-pin PLCC to 28-pin DIP adapter for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ess than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3232-01     32-pin PLCC to 32-pin DIP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3232-11     32-pin PLCC to 32-pin DIP adapter for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1M to 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4440-01     44-pin PLCC to 40-pin DIP adapter fo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PROM such as 27C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4440-02     44-pin PLCC to 40-pin DIP  adapter for  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ries.UP NC(1,12,23,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4440-08     44-pin PLCC to 40 pin DIP adapter fo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ROM no connection pin on (1, 13, 23, 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4428-01     44-pin PLCC adapter for AMD MACH110/210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4428-02     44-pin PLCC adapter for Lattice pLSI/is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6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6828-01     PLCC for AMD MACH 120/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6828-02     68-pin PLCC adapter for Lattice pLSI/is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4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8424-01     PLCC for AMD MACH 130/230/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8428-02     84-pin PLCC adapter for Lattice pLSI/is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32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EP610       28-pin PLCC socket for EP610,speci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L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6840-01     68-pin PLCC to 40 pin DIP ad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a EP18X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CC-ATV2500     PLCC/DIP socket for Atmel ATV2500/ Si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V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16C54          DIP for MicroChip 16C54/55/56/57/7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68705          Motorola 68705 P3/P5, U3/U5, R3/R5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68705C8/C9     Motorola 68705C8/C9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87C751         Signetic 87C750/751/752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86E21          Zilog Z86E21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86E30/40       DIP for Zilog Z86E30/Z86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PM5016        Altera EPM5016/32 DIP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PM7032        Altera EPM7032 DIP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SD301         44 pin PLCC for PSD3XX Seri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SD401         68 pin PLCC for PSD4XX/5XX Seri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-101/A         UV-ERASER with timer (30 devices maxim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-102/A         Portable UV-ERASER with timer (1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m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ASM 90        PLD software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DEVICES NE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D        MACH110/210/215/120/220/130/230/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orola   M68705P3/P5/U3/U5/R3/R5/C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s    87C750/751/752/451/452/552/054/592   PLV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log      Z86E21/E30/E40    Z86E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S-Thomas Z86E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chip PIC16C54/55/56/57/7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17C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     EP1800/1810/1830/5016/5032/7032  ATV2500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         EP1810/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     5C180,28F002-B/T,28F200-B/T,28F004-B/T,28F400-B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ferscale PSD301/311/311C1,PSD302/312/312C1,PSD303/313/313C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SD401/411A1,PSD401/411A2,PSD402/412A1,PSD402/412A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SD403/413A1,PSD403/413A2,PSD501/511B1,PSD502/512B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SD503/51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linx     XC7236/7236A,XC7272/7272A,XC7336,XC73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