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]:The pinswapping table be created for some EPLD devices which ne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and comfortable for user to make with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Waferscale PSD3xx Series(including of PSD301/311/311C1,PSD302/312/312C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PSD303/313/313C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Suggest add a tantalum capacitor 1uf and 0.1uf between VCC(pin-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ND(pin-12) on PLCC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All PLCC NC pins need connect to DIP(pin-3,8,9 or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44-Lead PLCC 40-Pin DIP�PIN/Signal 44-Lead PLCC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HE/PSEN        1          7     �   VCC          44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PP           2          1     �   A19          43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SET          3          2     �   PC2          42      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B7           4          NC    �   PC1          41        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B6           5          NC    �   PC0          40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B5           6          NC    �   AD15         39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B4           7          NC    �   AD14         38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B3           8          NC    �   AD13         37          3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B2           9          NC    �   AD12         36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B1          10          NC    �   AD11         35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B0          11          NC    �   GND          34         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12          11    �   AD10         33       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LE          13          4     �   AD9          32          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7          14          12    �   AD8          31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6          15          13    �   AD7          30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5          16          14    �   AD6          29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4          17          15    �   AD5          28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3          18          16    �   AD4          27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2          19          17    �   AD3          26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1          20          18    �   AD2          25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0          21          19    �   AD1          24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D           22          20    �   AD0          23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Waferscale PSD4xx/5XX Series(including of PSD401/411A1,PSD401/411A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SD402/412A2,PSD403/413A1,PSD403/413A2,PSD501/511B1,PS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512B1,PSD503/51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 TEXTOOL means ZIP SOCKET on machine(40 total pins),PLCC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 pins(68 total pins on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Suggest add a tantalum capacitor 1uf and 0.1uf between VCC(pin-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ND(pin-51) on PLCC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All PLCC NC pins need connect to TEXTOOL(pin-18,24 or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68-Lead PLCC 48-Pin DIP�PIN/Signal 68-Lead PLCC 48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 1          20    �  ADIO_8        68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IO_7         2          2     �  ADIO_9        67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IO_6         3          3     �  ADIO_10       66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IO_5         4          4     �  ADIO_11       65          3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IO_4         5          5     �  ADIO_12       64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IO_3         6          6     �  ADIO_13       63       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IO_2         7          7     �  ADIO_14       62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IO_1         8          8     �  ADIO_15       61          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IO_0         9          9     �   PD0          6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7          10          10    �   PD1          5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6          11          11    �   PD2          5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5          12          12    �   PD3          5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4          13          13    �   PD4          5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3          14          14    �   PD5          5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2          15          15    �   PD6          5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1          16          16    �   PD7          5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0          17          17    �   VCC          52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CC          18          40    �   GND          51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19          20    �   PB0          5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7          20          19    �   PB1          4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6          21          21    �   PB2          4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5          22          22    �   PB3          4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4          23          23    �   PB4          4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3          24          NC    �   PB5          4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2          25          NC    �   PB6          4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1          26          NC    �   PB7          4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A0          27          NC    �   CLKIN        42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stdby        28          20    �    RD          41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WR          29          29    �   RESET        40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E7          30          NC    �   CSI          39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E6          31          NC    �   PE0          3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E5          32          NC    �   PE1          3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E4          33          NC    �   PE2          36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E3          34          NC    �   GND          35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MICROCHIP PIC17C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40-Lead DIP  40-Pin DIP�PIN/Signal 40-Lead DIP 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DD           1          40    � RD0/AD8        40           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C0/AD0         2          1     � RD1/AD9        3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C1/AD1         3          4     � RD2/AD10       3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C2/AD2         4          5     � RD3/AD11       3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C3/AD3         5          6     � RD4/AD12       3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C4/AD4         6          7     � RD5/AD13       3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C5/AD5         7          8     � RD6/AD14       3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C6/AD6         8          9     � RD7/AD15       3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C7/AD7         9          10    �   VPP          32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SS          10          11    �   VSS          31         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B0          11          12    � RE0/ALE        30          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B1          12          13    � RE1/OE         2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B2          13          14    � RE2/WR         2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B3          14          15    �   TEST         27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B4          15          16    �   RA0          26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B5          16          17    �   RA1          25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B6          17          18    �   RA2          24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B7          18          19    �   RA3          23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SC1          19          2     �   RA4          22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SC2          20          3     �   RA5          2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ALTERA EPM5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 Suggest add a tantalum capacitor 0.1uf between(1)pin 30,27(D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pin 32,11(DIP) (3)pin 34,11(D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44-Lead PLCC 40-Pin DIP�PIN/Signal 44-Lead PLCC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1          NC    �   I/O          44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2          2     �   GND          43         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CC           3          27    �   I/O          42      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4          4     �   I/O          41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5          NC    �   I/O          4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6          6     �   I/O          39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7          7     �   I/O          38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8          8     �   I/O          37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 9          NC    �   VCC          36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10          11    �  INPUT         3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11          12    �  INPUT         3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12          14    �  INPUT         33       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13          34    �   GND          32          1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CC          14          32    �  INPUT         31          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15          15    �   I/O          30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16          16    �   I/O          29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17          17    �   I/O          28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18          NC    �   I/O          2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19          19    �   I/O          26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20          21    �   VCC          25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21          30    �   I/O          24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22          22    �   I/O          2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MOTOROLA  MC68HC711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40-Lead DIP  28-Pin DIP�PIN/Signal 40-Lead DIP  28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SS           1          14    �   XTAL         4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0           2          10    �  EXTAL         39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1           3          9     �    E           3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2           4          8     �   MODA         37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3           5          7     �   MODB         36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4           6          6     �   PB0          35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5           7          5     �   PB1          34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6           8          4     �   PB2          33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C7           9          3     �   PB3          32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PP          10          1     �   PB4          31          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D7          11          19    �   PB5          30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D6          12          18    �   PB6          29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SET         13          14    �   PB7          28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RQ          14          20    �   PA0          27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D0          15          11    �   PA1          26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D1          16          12    �   PA2          25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D2          17          13    �   PA3          24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D3          18          15    �   PA5          2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D4          19          16    �   PA7          22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D5          20          17    �   VDD          21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MOTOROLA  MC68HC711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52-Lead PLCC 28-Pin DIP�PIN/Signal 52-Lead PLCC 28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SS           1          14    �   VRH          52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DB           2          14    �   VRL          51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DA           3          14    �   PE7          50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TRA           4          18    �   PE3          49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             5          NC    �   PE6          48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TRB           6          19    �   PE2          47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AL           7          14    �   PE5          46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XTAL           8          NC    �   PE1          45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C0            9          10    �   PE4          44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C1           10          9     �   PE0          43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C2           11          8     �   PB0          42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C3           12          7     �   PB1          41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C4           13          6     �   PB2          40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C5           14          5     �   PB3          39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C6           15          4     �   PB4          38          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C7           16          3     �   PB5          37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SET          17          14    �   PB6          36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PP           18          1     �   PB7          35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RQ           19          20    �   PA0          34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D0           20          11    �   PA1          33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D1           21          12    �   PA2          32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D2           22          13    �   PA3          31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D3           23          15    �   PA4          3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D4           24          16    �   PA5          2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D5           25          17    �   PA6          2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DD           26          28    �   PA7          27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INTEL  PA28F200BX-B/-T,PA28F400BX-B/-T (PSO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User  need to purchase special 44 pins PSOP socket and PIN t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CB  layout board  then regard of  following table  to  wire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All NC pins need connect 10k register before wiring to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ND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44-Lead PSOP 40-Pin DIP�PIN/Signal 44-Lead PSOP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PP           1          11    �   PWD          44          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U            2     Not Connect�   WE           43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NC            3          1     �   A8           42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7            4          2     �   A9           41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6            5          3     �   A10          40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5            6          4     �   A11          39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4            7          5     �   A12          38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3            8          6     �   A13          37          3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2            9          7     �   A14          36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1           10          8     �   A15          35       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0           11          9     �   A16          34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E           12          10    �   BYTE         33        GND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13        GND 20  �   GND          32        GND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OE           14          12    � DQ15/A-1       31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Q0          15          13    �   DQ7          30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Q8          16          NC    �  DQ14          2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Q1          17          15    �   DQ6          28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Q9          18          NC    �  DQ13          2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Q2          19          17    �   DQ5          26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Q10          20          NC    �  DQ12          2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Q3          21          19    �   DQ4          24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Q11          22          NC    �   VCC          23        VCC 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INTEL  E28F002BX-B/-T,E28F004BX-B/-T (TSO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User  need to purchase special 40 pins TSOP socket and PIN t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CB layout board then regard of  following table  to  wire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40-Lead TSOP 40-Pin DIP�PIN/Signal 40-Lead TSOP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16           1          1     �   A17          40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15           2          2     �   GND          39        GND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14           3          3     �    NC          38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13           4          4     �    NC          37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12           5          5     �   A10          36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11           6          6     �   DQ7          35          3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9           7          7     �   DQ6          34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8           8          8     �   DQ5          33       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WE           9          9     �   DQ4          32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WD          10          10    �   VCC          31        VCC 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PP          11          11    �   VCC          30        VCC 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DU          12          NC    �    NC          29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NC          13          13    �   DQ3          28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7          14          14    �   DQ2          27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6          15          15    �   DQ1          26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5          16          16    �   DQ0          25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4          17          17    �    OE          24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3          18          18    �   GND          23        GND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2          19          19    �    CE          22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1          20          23    �    A0          21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Xilinx EPLD7236/7236A(44 PINs PL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 All PLCC NC pins need connect to TEXTOOL GND(pin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44-Lead PLCC 40-Pin DIP�PIN/Signal 44-Lead PLCC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PP            1          1     �  INPUT         44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 2          NC    �  INPUT         43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 3          3     �  INPUT         42          3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 4          4     �  INPUT         41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 5          5     �  INPUT         40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 6          6     �   GND          39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ND            7          20    �  INPUT         38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 8          8     � INPUT/FI       37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CLK0           9          20    � INPUT/FI       36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CLK1          10          NC    � INPUT/FI       35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CLK2          11          NC    �  VCCINT        34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CCIO          12          40    �  INPUT         33       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13          13    �  FastOE        32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14          14    �  INPUT         31          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15          15    �  INPUT         30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16          16    �   GND          29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ND           17          20    �  INPUT         28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18          17    �  INPUT         27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PUT          19          18    � INPUT/FI       26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PUT/FI        20          19    � INPUT/FI       25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PUT/FI        21          21    � INPUT/FI       2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PUT/FI        22          NC    �  VCCIO         23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A))Xilinx EPLD7272/7272A(68 PINs PL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68-Lead PLCC 40-Pin DIP�PIN/Signal 68-Lead PLCC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set          1         1      �  INPUT         68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 2         2      �  INPUT         67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 3         20     �  INPUT         66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 4         20     �  INPUT         65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 5         20     �   GND          64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 6         20     �  MC5-1         63      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4-4          7         7      �  MC5-2         62        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4-3          8         8      �  MC5-3         61           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4-2          9         9      �  MC5-4         60       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4-1         10         10     �   GND          59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8         11         NC     �  MC6-5         5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7         12         NC     �  MC6-6         5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6         13         NC     �  MC6-7         5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5         14         NC     �  MC6-8         5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15         20     �   VCC          54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CC          16         40     �  MC7-1         53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9         17         NC     �  MC7-2         5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8         18         NC     �  MC7-3         51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7         19         19     �  MC7-4         5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6         20         NC     �   GND          49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21         20     �  MC7-5         48          1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5         22         22     �  MC7-6         4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4         23         NC     �  MC7-7         46          1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3         24         24     �  MC7-8         4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2         25         NC     �  MC7-9         44          3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1         26         26     �  MC8-1         43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9         27         NC     �  MC8-2         4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8         28         NC     �  MC8-3         41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7         29         29     �  MC8-4         4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6         30         NC     �   GND          39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31         20     �  MC8-5         38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5         32         32     �  MC8-6         3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4         33         NC     �  MC8-7         36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3         34         34     �   VCC          35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B)Xilinx EPLD7272/7272A(84 PINs PL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 redefine pins since PC-UPROG Ver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84-Lead PLCC 40-Pin DIP�PIN/Signal 84-Lead PLCC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set          1         1      �  INPUT         84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 2         2      �  INPUT         83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 3         20     �  INPUT         82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 4         20     �  INPUT         81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 5         20     �  INPUT         80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 6         20     �  INPUT         79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 7         20     �   GND          78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 8         20     �  MC5-1         77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4-4          9         3      �  MC5-2         76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4-3         10         4      �  MC5-3         75          3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4-2         11         5      �  MC5-4         74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4-1         12         6      �  MC6-1         7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8         13         NC     �  MC6-2         7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7         14         NC     �  MC6-3         7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6         15         NC     �  MC6-4         7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5         16         NC     �   GND          69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17         20     �  MC6-5         6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4         18         NC     �  MC6-6         6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3         19         NC     �  MC6-7         6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2         20         NC     �  MC6-8         6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3-1         21         NC     �   VCC          64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CC          22         40     �  MC7-1         63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9         23         NC     �  MC7-2         6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8         24         NC     �  MC7-3         61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7         25         13     �  MC7-4         6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6         26         NC     �   GND          59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27         20     �  MC7-5         58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5         28         14     �  MC7-6         5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4         29         NC     �  MC7-7         56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3         30         15     �  MC7-8         5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2         31         NC     �  MC7-9         54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2-1         32         16     �  MC8-1         53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9         33         NC     �  MC8-2         5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8         34         NC     �  MC8-3         51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7         35         17     �  MC8-4         5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6         36         NC     �   GND          49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37         20     �  MC8-5         48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5         38         18     �  MC8-6         4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4         39         NC     �  MC8-7         46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3         40         19     �  MC8-8         4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2         41         NC     �  MC8-9         4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-1         42         NC     �   VCC          43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Xilinx EPLD7318/36/54(44 PINs PLCC) FOR PC-U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 All PLCC NC pins need connect to TEXTOOL GND(pin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44-Lead PLCC 40-Pin DIP�PIN/Signal 44-Lead PLCC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/FO/FI/MR       1          1     �  I/FO/FI       44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/FO/FI         2          2     �  I/FO/FI       4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/FO/FI         3          3     �   I/FI         42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/FO/FI         4          4     �  VCCINT        41          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O/FCLK0         5          NC    �  FO/FOE0       4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O/FCLK1         6          NC    �  FO/FOE1       3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/FO/FI         7          7     �   I/FO         38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 8          8     �   I/FO         37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 9          9     �   I/FO         36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10          20    �   I/FO         35          3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1          11    �   I/FO         34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2          12    �   I/FO         33       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3          13    �   VCCIO        32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4          14    �    GND         31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5          15    �   I/FO         30         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6          NC    �   I/FO         29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7          17    �   I/FI         28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/FO/FI        18          18    �   I/FO         27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/FO/FI        19          19    �   I/FO         26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/FO/FI        20          21    �   I/FO         25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CCINT        21          40    �   I/FO         24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22          22    �    GND         23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Xilinx EPLD7354(68 PINs PL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 All PLCC NC pins need connect to DIP GND(pin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68-Lead PLCC 40-Pin DIP�PIN/Signal 68-Lead PLCC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/FI/MR         1         1      �   I/FI         68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I          2         2      �   I/FI         6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I          3         3      �   I/FO         6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 4         NC     �   I/FI         65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I          5         4      �  O/FOE1        6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/FI         6         NC     �VCCINT/VPP      63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 7         20     �  O/FOE0        6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/FCLK0         8         NC     �  O/CKEN1       6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/FCLK1         9         NC     �  O/CKEN0       6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/FCLK2        10         NC     �  VCCINT        59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I         11         5      �   I/FO         58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2         6      �   I/FO         57       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3         7      �   I/FO         56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14         20     �   I/FO         55          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5         8      �   I/O          5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16         NC     �   I/O          5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7         9      �   I/FO         52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18         NC     �   I/FO         51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19         10     �  VCCIO         50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CCIO         20         40     �   GND          49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21         12     �   I/FO         48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22         13     �  I/O/FI        4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FO         23         NC     �   I/FO         46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/FI        24         NC     �  I/O/FI        4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/FI        25         14     �  I/O/FI        4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/FI        26         NC     �   I/FI         43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/FI        27         15     �  I/O/FI        42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/FI        28         16     �   GND          41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/FI        29         17     �  I/O/FI        40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CCINT        30         40     �  I/O/FI        39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/FI        31         18     �   I/O          3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32         NC     �   I/O          3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33         NC     �  I/O/FI        36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34         20     �   I/O          3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3)MICROCHIP PIC16C64/16C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 Suggest add a tantalum capacitor 0.1uf between pin 11,12(D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40-Lead DIP  40-Pin DIP�PIN/Signal 40-Lead DIP 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CLR/VPP        1          1     �   RB7          40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A0           2          2     �   RB6          39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A1           3          3     �   RB5          38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A2           4          4     �   RB4          37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A3           5          5     �   RB3          36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A4/TOCKI       6          6     �   RB2          35          3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A5/SS         7          NC    �   RB1          34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0/RD         8          NC    � RB0/INT        33       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1/WR         9          NC    �   VDD          32       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2/CS        10          NC    �     VSS        31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DD          11          40    �   RD7/PSP7     3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SS          12          20    �   RD6/PSP6     2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SC1/CLKIN     13          NC    � RD5/PSP5       2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SC2/CLKOUT     14          NC    � RD4/MP4        2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C0/T1CKI      15          NC    �   RC7          2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C1/T1CKO      16          NC    �   RC6          2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C2/CCP1       17          NC    � RC5/SDO        2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C3/SCK/SCL     18          NC    � RC4/SDI        2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D0/PSP0       19          NC    � RD3/PSP3       2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D1/PSP1       20          NC    � RD2/PSP2       2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4)Philips/Signetics 87C552(68 PINs PL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68-Lead PLCC 40-Pin DIP�PIN/Signal 68-Lead PLCC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5.0           1          NC    �  P5.1          6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DD            2          40    �  P5.2          6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TADC          3          NC    �  P5.3          6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WM0           4          NC    �  P5.4          6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WM1           5          NC    �  P5.5          6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W             6          NC    �  P5.6          6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0           7          NC    �  P5.7          6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1           8          NC    �  AVDD          6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2           9          NC    �  AVSS          6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3          10          NC    �  AVref+        5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4          11          NC    �  AVref-        5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5          12          NC    �  P0.0/D0       57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6          13          NC    �  P0.1/D1       56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7          14          NC    �  P0.2/D2       55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ST           15           9    �  P0.3/D3       54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0          16           1    �  P0.4/D4       53          3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1          17           2    �  P0.5/D5       52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2          18           3    �  P0.6/D6       51       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3          19           4    �  P0.7/D7       50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4          20           5    �  EA/VPP        49          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5          21           6    �  ALE/PROG      48         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6          22           7    �  PSEN          47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7          23           8    �  P2.7          46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0          24          10    �  P2.6          45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1          25          11    �  P2.5          44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2          26          12    �  P2.4          43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3          27          13    �  P2.3          42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4          28          14    �  P2.2          41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5          29          15    �  P2.1          40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6          30          16    �  P2.0          39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7          31          17    �   NC           3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NC           32          NC    �   VSS          37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NC           33          NC    �   VSS          36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XLAT2         34          18    �  XLAT1         35          1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5)Philips/Signetics 87C592(68 PINs PL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68-Lead PLCC 40-Pin DIP�PIN/Signal 68-Lead PLCC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5.0           1          NC    �  P5.1          6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DD            2          40    �  P5.2          6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TADC          3          NC    �  P5.3          6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WM0           4          NC    �  P5.4          6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WM1           5          NC    �  P5.5          6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W             6          NC    �  P5.6          6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0           7          NC    �  P5.7          6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1           8          NC    �  AVDD          6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2           9          NC    �  AVSS          6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3          10          NC    �  AVref+        5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4          11          NC    �  AVref-        5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5          12          NC    �  CRX0          5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6          13          NC    �  CRX1          5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4.7          14          NC    �  REF           5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ST           15          15    �  P0.0/D0       54          3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0          16           7    �  P0.1/D1       53          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1          17           8    �  P0.2/D2       52       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2          18           9    �  P0.3/D3       51          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3          19          10    �  P0.4/D4       50          3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4          20          11    �  P0.5/D5       49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5          21          12    �  P0.6/D6       48          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VSS          22          NC    �  P0.7/D7       47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6          23          13    �  EA/VPP        46          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1.7          24          14    �  ALE/PROG      45         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0          25          NC    �  PSEN          44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1          26          NC    �  P2.7          43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2          27          NC    �  P2.6          42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3          28          NC    �  P2.5          41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4          29          NC    �  P2.4          40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5          30          NC    �  P2.3          39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6          31          16    �  P2.2          38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3.7          32          17    �  P2.1          37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XLAT2         33           2    �  P2.0          36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XLAT1         34           3    �   VSS          35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6)MACH120/220(68 PINs PL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All NC pins need connect 10k resistor before wiring to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D(pin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uggest add a tantalum capacitor 1uf between pin 14,28(D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68-Lead PLCC 28-Pin DIP�PIN/Signal 68-Lead PLCC 28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 1          14    �   VCC          68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0          2          NC    �  I/O47         6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          3          NC    �  I/O46         6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2          4          NC    �  I/O45         6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3          5          NC    �  I/O44         6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4          6          NC    �  I/O43         63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5          7           5    �  I/O42         62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 8          14    �   GND          61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6          9           2    �  I/O41         60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7         10          NC    �  I/O40         5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8         11          NC    �  I/O39         5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9         12          NC    �  I/O38         5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0        13          NC    �  I/O37         5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1        14           1    �  I/O36         55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LK0/I0        15          NC    �    I7          54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LK1/I1        16           6    �   GND          53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I2          17           7    �   VCC          52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CC          18          28    �    I6          51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19          14    �  CLK3/I5       50          1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I3          20           8    �  CLK2/I4       4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2        21           9    �  I/O35         48          1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3        22          10    �  I/O34         4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4        23          NC    �  I/O33         4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5        24          NC    �  I/O32         4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6        25          NC    �  I/O31         4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7        26          11    �  I/O30         43          1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27          14    �   GND          42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8        28          12    �  I/O29         41      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9        29          13    �  I/O28         4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20        30          NC    �  I/O27         3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21        31          15    �  I/O26         3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22        32          NC    �  I/O25         3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23        33          NC    �  I/O24         3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CC          34          28    �   GND          35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7)MACH130/230(84 PINs PL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All NC pins need connect 10k resistor before wiring to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D(pin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uggest add a tantalum capacitor 1uf between pin 12,24(D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84-Lead PLCC 24-Pin DIP�PIN/Signal 84-Lead PLCC 24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ND            1          12    �   VCC          84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CC            2          22    �    I5          83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0           3          NC    �  I/O63         8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           4          NC    �  I/O62         8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           5          NC    �  I/O61         8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3           6          NC    �  I/O60         7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           7          NC    �  I/O59         7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           8          NC    �  I/O58         7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6           9          NC    �  I/O57         7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7          10           1    �  I/O56         75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ND           11          12    �   GND          74          1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8          12           2    �  I/O55         73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9          13          NC    �  I/O54         7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0         14          NC    �  I/O53         7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1         15          NC    �  I/O52         7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2         16          NC    �  I/O51         6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3         17          NC    �  I/O50         6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4         18          NC    �  I/O49         6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5         19           3    �  I/O48         66          1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LK1/I0       20           4    �  CLK3/I4       65          1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CC           21          22    �   GND          64          1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ND           22          12    �   VCC          63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LK1/I1       23           5    �  CLK2/I3       62          1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6         24           6    �  I/O47         61      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7         25           7    �  I/O46         6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8         26          NC    �  I/O45         5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9         27          NC    �  I/O44         5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0         28          NC    �  I/O43         5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1         29          NC    �  I/O42         5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2         30          NC    �  I/O41         5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3         31           8    �  I/O40         54          1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ND           32          12    �   GND          53          1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4         33           9    �  I/O39         52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5         34          10    �  I/O38         5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6         35          NC    �  I/O37         5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7         36          NC    �  I/O36         4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8         37          NC    �  I/O35         4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9         38          11    �  I/O34         4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30         39          NC    �  I/O33         4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31         40          NC    �  I/O32         4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2           41          13    �   VCC          44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CC           42          22    �   GND          43          1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8)Lattice ispLSI/PLSI 1016(44 PINs PLCC) for PC-UPROG(28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 Suggest add a tantalum capacitor 0.1uf between pin 14,28(D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dd a resistor 1.5k between(1)pin 2(PLCC),5(DIP) (2)pin 11(PL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,6(D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44-Lead PLCC 28-Pin DIP�PIN/Signal 44-Lead PLCC 28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 1          14    �  I/O23         44          1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N3           2           5    �  I/O22         4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4          3           7    �  I/O21         4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5          4           8    �  I/O20         4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6          5           9    �  I/O19         4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7          6          10    �  I/O18         3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8          7          NC    �  I/O17         38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9          8          11    �  I/O16         37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30          9          12    � IN2/MODE       36       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31         10          13    � Y1/RESET       35          1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Y0          11           6    �   VCC          34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CC          12          28    � Y2/SCLK        33           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spEN/NC       13           4    �  I/O15         32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DI/IN0       14           2    �  I/O14         31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0         15          NC    �  I/O13         30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1         16          NC    �  I/O12         29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2         17          16    �  I/O11         28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3         18          NC    �  I/O10         2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4         19          NC    �  I/O9          2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5         20          NC    �  I/O8          2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6         21          17    � SDO/IN1        24          1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7         22          NC    �   GND          23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)Lattice ispLSI/PLSI 1024(68 PINs PLCC) for PC-UPROG(28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 Suggest add a tantalum capacitor 0.1uf between pin 14,28(D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dd a resistor 1.5k between(1)pin 2(PLCC),5(DIP) (2)pin 15(PL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,6(D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68-Lead PLCC 28-Pin DIP�PIN/Signal 68-Lead PLCC 28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 1          14    �   VCC          68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N4           2           5    �  I/O35         67          1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36          3          NC    �  I/O34         6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37          4          NC    �  I/O33         6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38          5           7    �  I/O32         6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39          6          NC    �  I/O31         6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0          7          NC    �  I/O30         6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1          8          NC    �  I/O29         6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2          9           8    �  I/O28         6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3         10           9    �  I/O27         5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4         11          10    �  I/O26         5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5         12          11    �  I/O25         5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6         13          12    �  I/O24         5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7         14          13    � IN3/MODE       55       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N5          15           6    �    Y1          54       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Y0          16          20    �   VCC          53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CC          17          28    �   GND          52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18          14    �    Y2          51          2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spEN/NC       19           4    �    Y3          50       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SET         20          19    � IN2/SCLK       49           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DI/IN0        21           2    �  I/O23         4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0          22          NC    �  I/O22         47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          23          NC    �  I/O21         46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          24          16    �  I/O20         45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3          25          NC    �  I/O19         44          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          26          NC    �  I/O18         4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          27          NC    �  I/O17         4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6          28          NC    �  I/O16         4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7          29          NC    �  I/O15         4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8          30          NC    �  I/O14         3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9          31          NC    �  I/O13         3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0         32          NC    �  I/O12         3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1         33          17    �   VCC          36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DO/IN1        34          15    �   GND          35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)Lattice ispLSI/PLSI 1032(84 PINs PLCC) for PC-UPROG(28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]:1. Suggest add a tantalum capacitor 0.1uf between pin 14,28(D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dd a resistor 1.5k between(1)pin 2(PLCC),5(DIP) (2)pin 19(PL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,6(D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84-Lead PLCC 28-Pin DIP�PIN/Signal 84-Lead PLCC 28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 1         14     �   IN5          84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N6           2          5     �  I/O47         83         1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8          3         NC     �  I/O46         82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9          4         NC     �  I/O45         81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0          5          7     �  I/O44         80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1          6         NC     �  I/O43         79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2          7         NC     �  I/O42         78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3          8         NC     �  I/O41         77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4          9         NC     �  I/O40         76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5         10         NC     �  I/O39         75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6         11         NC     �  I/O38         74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7         12          8     �  I/O37         73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8         13          9     �  I/O36         72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9         14         10     �  I/O35         71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60         15         11     �  I/O34         70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61         16         12     �  I/O33         69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62         17         13     �  I/O32         68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63         18         NC     �   IN4          67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N7          19          6     �    Y1          66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Y0          20         NC     �   VCC          65         2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CC          21         28     �   GND          64         1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22         14     �    Y2          63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spEN/NC       23          4     �    Y3          62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SET         24         NC     � IN3/SCLK       61      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DI/IN0       25          2     �  I/O31         60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0          26         NC     �  I/O30         59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          27         NC     �  I/O29         58         2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2          28         16     �  I/O28         57         2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3          29         NC     �  I/O27         56         2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4          30         NC     �  I/O26         55         2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5          31         NC     �  I/O25         54         2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6          32         NC     �  I/O24         53         2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7          33         NC     �  I/O23         52         2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8          34         NC     �  I/O22         51         2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9          35         NC     �  I/O21         50         1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0         36         NC     �  I/O20         49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1         37         NC     �  I/O19         48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2         38         NC     �  I/O18         47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3         39         NC     �  I/O17         46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4         40         NC     �  I/O16         45        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/O15         41         17     � SDO/IN2        44         1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DE/IN1       42          3     �   GND          43         1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1)Altera EPM1800/10/30(68 PINs PL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68-Lead PLCC 40-Pin DIP�PIN/Signal 68-Lead PLCC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GND           1          20    �   I/O          68          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2          24    �   I/O          67       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3          23    �   I/O          66       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4          22    �   I/O          65          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5          21    �   I/O          6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6          NC    �   I/O          6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7          NC    �   I/O          6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8          NC    �   I/O          6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 9          NC    �   I/O          60          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10          31    �   I/O          59         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11          10    �   I/O          58          1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12          NC    �   I/O          57          1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13          NC    �  INPUT         56      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14          NC    �  INPUT         55          1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15          NC    �  INPUT         54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16          NC    �   CLK4         5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LK1         17           4    �   VCC          52          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CC          18          34    �   CLK3         5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LK2         19           1    �  INPUT         50          1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20           9    �  INPUT         49           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21          32    �  INPUT         48          3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        22           2    �   I/O          47         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23          30    �   I/O          46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24          29    �   I/O          45          1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25          12    �   I/O          44          1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26          11    �   I/O          4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27          NC    �   I/O          4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28          NC    �   I/O          4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29          NC    �   I/O          4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30          NC    �   I/O          3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31          NC    �   I/O          3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32          NC    �   I/O          3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33          NC    �   I/O          3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/O          34          NC    �   GND          35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2)Philips/Signetics 87C451(68 PINs PLCC) for PC-UPROG(40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NECTION TABLE: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IN/Signal 68-Lead PLCC 40-Pin DIP�PIN/Signal 68-Lead PLCC 40-Pin D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ames       SOCKET       Base   �  Names       SOCKET       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A/VPP         1          31    �  ALE/PROG      68         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2.0/A8        2          21    �  PSEN          67       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2.1/A9        3          22    �  P6.7          6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2.2/A10       4          23    �  P6.6          6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2.3/A11       5          24    �  P6.5          6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2.4/A12       6          25    �  P6.4          63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2.5/A13       7          26    �  P6.3          62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2.6          8          27    �  P6.2          6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2.7          9          28    �  P6.1          6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0.7/D7       10          32    �  P6.0          5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0.6/D6       11          33    �  AFLAG         5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0.5/D5       12          34    �  BFLAG         5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0.4/D4       13          35    �   IDS          5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0.3/D3       14          36    �   ODS          5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0.2/D2       15          37    �   GND          54      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0.1/D1       16          38    �  XLAT1         53          1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0.0/D0       17          39    �  XLAT2         52          1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CC         18          40    �  P5.7          51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4.7         19          NC    �  P5.6          50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4.6         20          NC    �  P5.5          49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4.5         21          NC    �  P5.4          48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4.4         22          NC    �  P5.3          47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4.3         23          NC    �  P5.2          46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4.2         24          NC    �  P5.1          45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4.1         25          NC    �  P5.0          44          N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4.0         26          NC    �  P3.7          43          1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0          27           1    �  P3.6          42      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1          28           2    �  P3.5          41          1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2          29           3    �  P3.4/A14      40      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3          30           4    �  P3.3          39          1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4          31           5    �  P3.2          38          1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5          32           6    �  P3.1          37          1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6          33           7    �  P3.0          36         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7          34           8    �  RST           35           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