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ͻ ��� ���   � � �ͻ � �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�  ��  �</w:t>
      </w:r>
      <w:r>
        <w:rPr/>
        <w:t xml:space="preserve">͹ � �ͻ ��ϻ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ͼ �   �   ��� � �ͼ �  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. 1.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 ROB TAUL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 of this software shalt not be liable for any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 caused by the use or misuse of this program.  Neither w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iable for any loss of profits or savings incurred by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is software by sending a check for $20 per compu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 T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65 n. K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cago, IL 60630-1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presented as shareware allowing the user to sa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cide whether if it suits his or her needs.  If the user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the answer to his or her problems then he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register with the author for $20 pe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fully operational and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RDEN OF GUILT, it carries with it no built-in punish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use.  Continued unregistered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olation of copyright law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pany wishes to sell or use this software i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 feel free to contact me. I can customize the soft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it your specific needs or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the owner of an XT type computer.  I had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d my hard drive to 80 megs.  80 megs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240 5 1/4 floppies in backup discs.  Fur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that software is getting more scarce in th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.  So for Christmas my wife gave me a 1.44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and the nightmar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most of you reading this document I went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ation that most tech. supports and plenty of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little on the subject of getting high density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on an XT.  As a matter of fact most of the pop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fo was dead wro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is was my wife's present I was driven to make i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writing a series of test programs to analyz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did not perform correctly.  What I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My first BIOS fix was written in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3 months of test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is the soul of PC type machines, each BIOS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mbedded at address F000:FFFEh.  A BIOS with the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Eh or FFh offer no support for high-density driv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IOS dates back as far as 4/24/81.  Unlike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which set themselves up as drivers this program b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 the gap between the FEh BIOS and the FCh BIOS of 1/10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loaded,the resident part of the program (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1K) will transparently work with DOS and allow 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out it's instruction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 YOUR BIOS ID USE THE PROGRAM BIOSTYPE.COM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FFDISK.  BIOS DATE DOES NOT NECESSARILY 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PATIBILITY WITH OFFDISK. ON SOME BIOS THE ID BYT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ISTER NOW!!!!!!!!!!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 OFF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 offdisk you must use your DRIVPA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 CONFIG.SYS file to set the high-density disk up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parm=/d:1 /f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your DOS manual for the parameters that ap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 never use /c for XT's this can cre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dd the OFFDISK disk command firs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ISTER NOW!!!!!!!!!!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NTAX:  [drive:path] offdisk q d d q 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or H = High density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 or L = Double density dri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= Ignore, non-standard dev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= Is used to denote that a seco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oller card at 370h. 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n' is the first physical driv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r used by the second contro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-3). If only one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3f0h) then omit this comma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o 4 drives can be defined from low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drive to highest.  Put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ISTER NOW!!!!!!!!!!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rive 0 is 360k, your drive 1 is 1.44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DISK is in your root directory us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ffdisk l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 0 is 360k, your drive 1 is 360k,OFF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oot directory and you have a drive 2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car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offdisk l l h 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GISTER NOW!!!!!!!!!!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having problems give me a call 1-(312)-736-4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be happy to help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YOUR SUPPORT, ROB TA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NOW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SE YOURSELF OF THE GUILT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