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.COM utility provided in this disket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ith operating systems that reprogramme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such as Microsoft MS-DOS 4.01. Under MS-DOS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trl&gt;&lt;Alt&gt;&lt;S&gt; keys to enter setup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Alt&gt;&lt;S&gt; keys should be used to enter the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