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s since v1.1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mpt user to save configuration and reboot system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utility. This is necessary because format utility will alw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available at system boot. If configuration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ystem boot the new configuration will not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until it is saved. The configuration changes lik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selection and host adapter id selection may be very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