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(c) Irving Maron 1992-93  All Rights Reserve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LOCK.EXE permits you to adjust the clock rate of the computer system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, to speed-up or slow-down clocks that are not running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OCK is designed for computer systems whose master, battery-operated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et by means of MS-DO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rate adjustment is achieved by copying FIXCLOCK.EXE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path, and inserting the command [drive:][path]FIXCLOCK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rst boot-up after insertion of the FIXCLOCK command will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d by FIXCLOCK's installation procedure, which requires entering tw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rrection constants (in seconds per week). Subsequent boot-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FIXCLOCK then checks the system clock at each boot-up,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, based upon the clock rate correction constants that you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The [drive:][path]FIXCLOCK command inserte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placed with the setup commands, and before any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the root directory of the boot drive, or that starts an ap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or that star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rrection constant entered, called "Real-time clock rate adjust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clock drift on normal days when the computer is turned on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stant, called "Additional adjustment for non-operating days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computers that exhibit clock drift, during periods of a day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is not booted-up, that is different from the drif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operated. The additional adjustment is an incremental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rrection constant. If the additional correction is not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not sure whether or not it is required,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Correc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rrection constants anytime after the initial installatio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[drive:][path]FIXCLOCK S&gt; at the DOS prompt from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. Use this procedure to take account of any remaining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 noted after initial setup. When entering a new correction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evious constant adjusted for the additional clock drif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itially observed that for periods when the computer is oper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rrected clock gained 30 seconds/week, then the installation procedu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ided you to enter -30 as the real-time clock rate adjustment (the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ve sign for slowdown). If you then note that the clock still gains 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2 weeks (2.5 seconds/week), you should then change the constant to -32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 clock had begun to lose 5 seconds/week after the initial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had to change the constant to -27.5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 constants can be adjusted as many times as you lik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in on the correct values for y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orrection constants are adjusted, the date and time ar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named FIXCLOCK.ADJ in the directory from which FIXCLOCK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his information can be useful in determining the clock drift-rate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. The date and time recorded in FIXCLOCK.ADJ can be read by entering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prompt) either "type fixclock.adj" or "edit fixclock.ad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tio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ommand &lt;FIXCLOCK&gt; from a directory which is no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boot drive, FIXCLOCK will go through its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permit) and create a configuration file, FIXCLOCK.INS, in that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. Then if you should enter &lt;FIXCLOCK&gt; again from that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OCK will adjust the system clock according to the correc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FIXCLOCK.INS file. (It will not correct more than once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orrect at all on any day that the INS file is created or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, if you are experimenting with FIXCLOCK and find yourself being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stallation, you should decline. If you are too polite to dec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ter zero for the correctio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LOCK was initially made available as user-supported "Shareware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users pay $10 for using it. The response has been so und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been able to reclassify it as "Freeware". Use it in good h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ing M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4.266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