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/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Date:  August 2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PCI  BUS  VIDEO  BOARDS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221615</wp:posOffset>
                </wp:positionV>
                <wp:extent cx="182308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3.95pt;mso-wrap-distance-left:9pt;mso-wrap-distance-right:9pt;mso-wrap-distance-top:0pt;mso-wrap-distance-bottom:0pt;margin-top:17.45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                                           </w:t>
                      </w: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ERFORMANCE  COMPARISON (2)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TING  CONFIGURATION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herboard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S-5106  P54C 90MHz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Ver  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Award  WM7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Intel  Mercury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MB  (Samsung  KM416C1200J-7) 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he 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 xml:space="preserve">256KB  (Winbond  W24257AK-15)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DE 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MS-4803  ALI  PCI  IDE  Controller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O 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>MS-3806  SMC  Super  I/O  Controller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  Disk 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onner  CFS420A  (420MB)  HD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VIDEO  BOARDS  DESCRIP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are the video boards that were teste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29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48"/>
        <w:gridCol w:w="2861"/>
        <w:gridCol w:w="1488"/>
        <w:gridCol w:w="1628"/>
      </w:tblGrid>
      <w:tr>
        <w:trPr/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VEN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MODEL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EMO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DRIV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Micro-St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MS-440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Avance Logic ALG23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 M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Ver 1.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Micro-St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MS-440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IIT AGX-01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 M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el 2.0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Micro-St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MS-4405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ET4000/W32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Evalu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ach 3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ch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Mach 64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ch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am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Viper  PCI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eitek Power 9000/90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 MB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3.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am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peedStar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irrus Logic GD-5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am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ealth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T4000/W32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l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ner 1000P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3 Vision 8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3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eno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hantom 32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T4000/W32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7 Mercury 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3 P86C928P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eadt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3 8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atro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G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rch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elvin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irrus Logic GD-5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li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irrus Logic GD-5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lin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3 9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N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 The Max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T4000/W32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riumpho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V10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T4000/W32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 M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er 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T  RESULT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rt below compares the performance of the video boards runn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e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th their respective Windows 3.1 drivers installed using 1024x768x256c resolution.  The performance is measured in SPEEDMARK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Normal"/>
        <w:bidi w:val="0"/>
        <w:jc w:val="left"/>
        <w:rPr/>
      </w:pPr>
      <w:r>
        <w:rPr/>
        <w:t>Note</w:t>
        <w:tab/>
        <w:t>:</w:t>
        <w:tab/>
        <w:t>Speedy is a benchmark program from Hercules Computer Technology.</w:t>
      </w:r>
    </w:p>
    <w:p>
      <w:pPr>
        <w:pStyle w:val="Normal"/>
        <w:bidi w:val="0"/>
        <w:jc w:val="left"/>
        <w:rPr/>
      </w:pPr>
      <w:r>
        <w:rPr/>
        <w:tab/>
        <w:tab/>
        <w:tab/>
        <w:t>Longer bar means better performanc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rt below compares the performance of the video boards runn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Tach 1.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th their respective Windows 3.1 drivers installed using 1024x768x256c resolution.  The performance is measured in RPM  (Relative Performance Measurement). </w:t>
      </w:r>
      <w:r>
        <w:rPr/>
        <w:t xml:space="preserve">                   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</w:t>
        <w:tab/>
        <w:tab/>
        <w:t>WinTach 1.2 is a benchmark program from Texas Instruments, Inc.</w:t>
      </w:r>
    </w:p>
    <w:p>
      <w:pPr>
        <w:pStyle w:val="Normal"/>
        <w:bidi w:val="0"/>
        <w:jc w:val="left"/>
        <w:rPr/>
      </w:pPr>
      <w:r>
        <w:rPr/>
        <w:tab/>
        <w:tab/>
        <w:tab/>
        <w:t>Longer bar means better perform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rt below compares the performance of the video boards runn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Bench 3.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ith their respective Windows 3.1 drivers installed using 1024x768x256c resolution.  The performance is measured in MILLION WINMARKS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Note</w:t>
        <w:tab/>
        <w:t>:</w:t>
        <w:tab/>
        <w:t>WinBench 3.11 is a benchmark program from PC Magazine Labs.</w:t>
      </w:r>
    </w:p>
    <w:p>
      <w:pPr>
        <w:pStyle w:val="Normal"/>
        <w:bidi w:val="0"/>
        <w:jc w:val="left"/>
        <w:rPr/>
      </w:pPr>
      <w:r>
        <w:rPr/>
        <w:tab/>
        <w:tab/>
        <w:tab/>
        <w:t>Longer bar means better perform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rt below compares the performance of the video boards runn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Bench 4.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th their respective Windows 3.1 drivers installed using 1024x768x256c resolution.  The performance is measured in MILLION WINMARKS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</w:t>
        <w:tab/>
        <w:t>:</w:t>
        <w:tab/>
        <w:t>WinBench 4.0 is a benchmark program from PC Magazine Labs.</w:t>
      </w:r>
    </w:p>
    <w:p>
      <w:pPr>
        <w:pStyle w:val="Normal"/>
        <w:bidi w:val="0"/>
        <w:jc w:val="left"/>
        <w:rPr/>
      </w:pPr>
      <w:r>
        <w:rPr/>
        <w:tab/>
        <w:tab/>
        <w:tab/>
        <w:t>Longer bar means better perform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chart below compares the performance of the video boards runn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dmark System Speed Test 2.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The performance is measured in CHR/MS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 xml:space="preserve">Note:  Landmark Speed 2.0 does not effectively measure the performance of graphics accelerato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Note</w:t>
        <w:tab/>
        <w:t>:</w:t>
        <w:tab/>
        <w:t>Landmark System Speed 2.0 is a benchmark program from Landmark Research International Corp.</w:t>
      </w:r>
    </w:p>
    <w:p>
      <w:pPr>
        <w:pStyle w:val="Normal"/>
        <w:bidi w:val="0"/>
        <w:jc w:val="left"/>
        <w:rPr/>
      </w:pPr>
      <w:r>
        <w:rPr/>
        <w:tab/>
        <w:tab/>
        <w:tab/>
        <w:t>Longer bar means better perform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02T17:17:00Z</cp:lastPrinted>
  <cp:revision>0</cp:revision>
  <dc:subject/>
  <dc:title/>
</cp:coreProperties>
</file>