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3,  MS-5107  AND  MS-5108  PERFORMANCE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OMPARISON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September  14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CRIPTION  OF  TEST  MAINBOARD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NTEL  MERCURY  CHIPSE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LI  M1449 + M1451  CHIPSE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SiS  82C501 + 502 + 503  CHIPSET  with  On-board  </w:t>
        <w:tab/>
        <w:tab/>
        <w:tab/>
        <w:tab/>
        <w:tab/>
        <w:tab/>
        <w:t xml:space="preserve">Winbond  W83769F  PCI  IDE  Controller  +  Winbond  </w:t>
        <w:tab/>
        <w:tab/>
        <w:tab/>
        <w:tab/>
        <w:tab/>
        <w:t xml:space="preserve">W83787F / W83758F  Super  I/O  Controller    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ssor Spe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Pentium 66 MHz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  <w:t>MS-4405 ET4000/W32P PCI VGA Card (2MB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DE Controll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MS-4805 ARTOP PCI IDE Cache Controller (512KB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/O Controll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UMC ISA Super I/O Controller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8 MB (Samsung KM416C1200J-7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256 KB (Winbond W24257AK-15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Conner CFS420A (420MB) HD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MS-5108, the On-board Winbond W83769F PCI IDE Controller was used for testing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MS-5108, the On-board Winbond W83787F / W83758F Super I/O Controller was used for testing.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DESCRIPTION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diagnostic programs have been used in the performance testing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PC Magazine Labs Benchmark 7.0 and 8.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Byte Magazine Labs Benchmark 1.3 and 2.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Diagsoft Power Meter 1.7 and 1.8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Diagsoft QA PLUS 4.6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Check It 3.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Speedy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WinTach 1.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>ZD Labs Windows Benchmark 3.11 and 4.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Windsock 3.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  RESULT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 Magazine Labs BenchMark 7.0 and 8.0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792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84"/>
        <w:gridCol w:w="1584"/>
        <w:gridCol w:w="1584"/>
        <w:gridCol w:w="2016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C LABS BENCHMARK 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380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492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647.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426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623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282.1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78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046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882.1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C LABS BENCHMARK VER 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or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8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3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72.3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953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55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Diagnostic Programs below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792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84"/>
        <w:gridCol w:w="1584"/>
        <w:gridCol w:w="1584"/>
        <w:gridCol w:w="2016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8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6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7.9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gg CPU / Memory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93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107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110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5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14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97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97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gg CPU / Memory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92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89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727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7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6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26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08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08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HECK 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27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27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27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80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82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82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ed using MS-4405 Tseng Labs' ET4000/W32P (Ver. C, 2 MB memory) Windows driver Ver 1.2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92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84"/>
        <w:gridCol w:w="1584"/>
        <w:gridCol w:w="1584"/>
        <w:gridCol w:w="2016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-51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3.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1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3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6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6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6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9.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4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6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7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7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2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7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7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7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All testing were done using the BIOS default settings, except that in MS-5103, the "External Cache" </w:t>
        <w:tab/>
        <w:t xml:space="preserve">was set to Write Back.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All brand names and trademarks mentioned herein are the properties of their respective own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clear" w:pos="720"/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clear" w:pos="720"/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720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14T14:58:00Z</cp:lastPrinted>
  <cp:revision>0</cp:revision>
  <dc:subject/>
  <dc:title/>
</cp:coreProperties>
</file>