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5103  AND  MS-5107  PERFORMANCE  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OMPARISON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  August  27,  1994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CRIPTION  OF  TEST  MAINBOARD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INTEL  MERCURY  CHIPSET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LI  M1449 + M1451  CHIPSET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cessor Spe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  <w:t>Pentium 66 MHz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GA C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:</w:t>
        <w:tab/>
        <w:t>MS-4405 ET4000/W32P PCI VGA Card (2MB)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DE Controlle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MS-4805 ARTOP PCI IDE Cache Controller (512KB)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/O Contro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  <w:t>UMC ISA Super I/O Controller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tem Memor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8 MB (Samsung KM416C1200J-7)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che Mem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  <w:t>256 KB (Winbond W24257AK-15)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d Disk driv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Conner CFS420A (420MB) HD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DESCRIPTION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diagnostic programs have been used in the performance testing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PC Magazine Labs Benchmark 7.0 and 8.0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Byte Magazine Labs Benchmark 1.3 and 2.2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Diagsoft Power Meter 1.7 and 1.8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>Diagsoft QA PLUS 4.6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>Check It 3.0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>Speedy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>WinTach 1.2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</w:t>
        <w:tab/>
        <w:t>ZD Labs Windows Benchmark 3.11 and 4.0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</w:t>
        <w:tab/>
        <w:t>Windsock 3.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  RESULT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C Magazine Labs BenchMark 7.0 and 8.0 were tested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648" w:type="dxa"/>
        <w:jc w:val="left"/>
        <w:tblInd w:w="2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016"/>
        <w:gridCol w:w="2016"/>
        <w:gridCol w:w="2304"/>
      </w:tblGrid>
      <w:tr>
        <w:trPr/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-51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-51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C LABS BENCHMARK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1.9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3.9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9380.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492.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426.8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623.4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784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046.6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sk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7.5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3.6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C LABS BENCHMARK 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06.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56.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sor Scor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8.9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3.2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deo Scor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172.3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953.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sk Scor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52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00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 the Diagnostic Programs below were tested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20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9648" w:type="dxa"/>
        <w:jc w:val="left"/>
        <w:tblInd w:w="2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016"/>
        <w:gridCol w:w="2016"/>
        <w:gridCol w:w="2304"/>
      </w:tblGrid>
      <w:tr>
        <w:trPr/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-51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-51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YTE BENCHMARK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.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.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8.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6.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.A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.A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.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.9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YTE BENCHMARK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8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2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2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4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6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5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2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0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WER METER 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gg CPU / Memory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93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107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14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97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WER METER 1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gg CPU / Memory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892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889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81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81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A PLUS 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82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82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ath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26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08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HECK IT 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274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274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80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82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nder Windows 3.1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INDOWS\SMARTDRV.EX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INDOWS\HIMEM.SY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ed using MS-4405 Tseng Labs' ET4000/W32P (Ver. C, 2 MB memory) Windows driver Ver 1.2, 1024 x 768 x 256C resolu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48" w:type="dxa"/>
        <w:jc w:val="left"/>
        <w:tblInd w:w="2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016"/>
        <w:gridCol w:w="2016"/>
        <w:gridCol w:w="2304"/>
      </w:tblGrid>
      <w:tr>
        <w:trPr/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-51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-51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PEED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3.2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1.4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PEED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TACH 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6.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6.3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P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BENCH 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9.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4.8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BENCH 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DSOC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7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deo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16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177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2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2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2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2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dows (Overall)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7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7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</w:t>
        <w:tab/>
        <w:t>=</w:t>
        <w:tab/>
        <w:t>Superb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</w:t>
        <w:tab/>
        <w:t>=</w:t>
        <w:tab/>
        <w:t>Great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O </w:t>
        <w:tab/>
        <w:t>=</w:t>
        <w:tab/>
        <w:t>Goo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 All testing were done using the BIOS default settings, except that in MS-5103, the "External Cache" </w:t>
        <w:tab/>
        <w:t xml:space="preserve">was set to Write Back.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All brand names and trademarks mentioned herein are the properties of their respective owners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clear" w:pos="720"/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clear" w:pos="720"/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720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8-29T14:47:00Z</cp:lastPrinted>
  <cp:revision>0</cp:revision>
  <dc:subject/>
  <dc:title/>
</cp:coreProperties>
</file>