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ICRO-STAR INTERNATIONAL CO., LTD.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/>
        <w:t>7F, NO. 4, LANE 497, CHUNG CHENG RD.HSIN TIEN CITY, TAIPEI HSIEN, TAIWAN, R.O.C.TEL:  886-2-218-2292 (REP)FAX:  886-2-218-5552, 218-3361, 218-604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MS-5109  SiS  P54C  PCI / ISA  MAINBOARD  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TEST  REPORT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e:  November  10,  1994</w:t>
      </w:r>
    </w:p>
    <w:p>
      <w:pPr>
        <w:pStyle w:val="Normal"/>
        <w:bidi w:val="0"/>
        <w:jc w:val="right"/>
        <w:rPr/>
      </w:pPr>
      <w:r>
        <w:rPr/>
        <w:tab/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INBOARD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S-5109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YS. CHIPSET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iS 82C501 + 502 + 503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ON-BOARD IDE 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inbond W83769F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N-BOARD I/O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inbond W83787F / W83758F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ABLE OF CONTENTS: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  <w:tab w:val="left" w:pos="0" w:leader="none"/>
          <w:tab w:val="left" w:pos="432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.</w:t>
        <w:tab/>
        <w:t>SOFTWARE  COMPATIBILITY  TEST</w:t>
        <w:tab/>
        <w:t>1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.</w:t>
        <w:tab/>
        <w:t>DOS</w:t>
        <w:tab/>
        <w:t>2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.</w:t>
        <w:tab/>
        <w:t>IBM OS/2</w:t>
        <w:tab/>
        <w:t>2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.</w:t>
        <w:tab/>
        <w:t>SCO UNIX</w:t>
        <w:tab/>
        <w:t>3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.</w:t>
        <w:tab/>
        <w:t>WINDOWS NT</w:t>
        <w:tab/>
        <w:t>3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.</w:t>
        <w:tab/>
        <w:t>NOVELL NETWARE</w:t>
        <w:tab/>
        <w:t>4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.</w:t>
        <w:tab/>
        <w:t>PACKETS &amp; UTILITIES</w:t>
        <w:tab/>
        <w:t>7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.</w:t>
        <w:tab/>
        <w:t>DIAGNOSTIC PROGRAMS</w:t>
        <w:tab/>
        <w:t>8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I.</w:t>
        <w:tab/>
        <w:t>HARDWARE COMPATIBILITY TEST</w:t>
        <w:tab/>
        <w:t>9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.</w:t>
        <w:tab/>
        <w:t>VGA CARDS</w:t>
        <w:tab/>
        <w:t>9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.</w:t>
        <w:tab/>
        <w:t>SCSI CONTROLLERS</w:t>
        <w:tab/>
        <w:t>9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.</w:t>
        <w:tab/>
        <w:t>NETWORK ADAPTERS</w:t>
        <w:tab/>
        <w:t>10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.</w:t>
        <w:tab/>
        <w:t>HARD DISK DRIVES</w:t>
        <w:tab/>
        <w:t>10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.</w:t>
        <w:tab/>
        <w:t>FLOPPY DISK DRIVES</w:t>
        <w:tab/>
        <w:t>10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.</w:t>
        <w:tab/>
        <w:t>MEMORY MODULES</w:t>
        <w:tab/>
        <w:t>11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.</w:t>
        <w:tab/>
        <w:t>STATIC RAMS</w:t>
        <w:tab/>
        <w:t>11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H.</w:t>
        <w:tab/>
        <w:t>MISCELLANEOUS PERIPHERAL DEVICES</w:t>
        <w:tab/>
        <w:t>11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II.</w:t>
        <w:tab/>
        <w:t>PERFORMANCE TEST</w:t>
        <w:tab/>
        <w:t>12</w:t>
      </w:r>
    </w:p>
    <w:p>
      <w:pPr>
        <w:pStyle w:val="Normal"/>
        <w:tabs>
          <w:tab w:val="clear" w:pos="288"/>
          <w:tab w:val="clear" w:pos="576"/>
          <w:tab w:val="clear" w:pos="6048"/>
          <w:tab w:val="clear" w:pos="6480"/>
          <w:tab w:val="clear" w:pos="6912"/>
          <w:tab w:val="left" w:pos="432" w:leader="none"/>
          <w:tab w:val="left" w:pos="864" w:leader="none"/>
          <w:tab w:val="right" w:pos="9360" w:leader="dot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.</w:t>
        <w:tab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SOFTWARE COMPATIBILITY TE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.  DO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tbl>
      <w:tblPr>
        <w:tblW w:w="7200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008"/>
        <w:gridCol w:w="1008"/>
        <w:gridCol w:w="1008"/>
        <w:gridCol w:w="2160"/>
      </w:tblGrid>
      <w:tr>
        <w:trPr/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S-DO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5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6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6.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FORMAT  A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  FROM 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C.R. DI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.  IBM  OS/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uration: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P54C Pentium-100 CPU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16MB Memory (Micron Tech MT4C4001JDJ-7) 4MB x 4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15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4405 ET4000/W32P PCI VGA Card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onner CP30254 (254MB) Hard Disk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44MB and one 1.2MB FDDs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Genius Mouse</w:t>
        <w:tab/>
        <w:t xml:space="preserve">    </w:t>
        <w:tab/>
        <w:tab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tbl>
      <w:tblPr>
        <w:tblW w:w="720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1152"/>
        <w:gridCol w:w="2592"/>
      </w:tblGrid>
      <w:tr>
        <w:trPr/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S/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2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2.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ORMAT  A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PY &amp; 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C.R. DI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SK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OS WINDOW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S/2 WINDOW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WIN-OS/2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OS PROGRAMS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 PROGRAM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.  SCO  UNIX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P54C Pentium-100 CPU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24MB Memory (Micron MT4C4001JDJ-7) 4MB x 6  </w:t>
        <w:tab/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15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MS-3805 NCR PCI SCSI Controller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4405 ET4000/W32P PCI VGA Card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Wangtek 5525ES Tape Drive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Maxtor LXT-340S (340MB) SCSI Hard Disk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2MB FDD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Genius Mouse</w:t>
        <w:tab/>
        <w:t xml:space="preserve">    </w:t>
        <w:tab/>
        <w:tab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47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52"/>
        <w:gridCol w:w="216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CO UNIX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L 3.2.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D.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SK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.  WINDOWS  N.T.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P54C Pentium-100 CPU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24MB Memory (Samsung KM44C1000BJ-7) 4MB x 6  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15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3805 NCR PCI SCSI Controller   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4405 ET4000/W32P PCI VGA Card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Maxtor LXT340SY (340MB) SCSI Hard Disk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NEC Multi-Spin 3XE CD-ROM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44MB and one 1.2MB FDDs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Logitech Mouse</w:t>
        <w:tab/>
        <w:t xml:space="preserve">    </w:t>
        <w:tab/>
        <w:tab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547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52"/>
        <w:gridCol w:w="216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INDOWS  N.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3.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ORMAT  A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SK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C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.  NOVELL  NETWARE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rver 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P54C Pentium-100 CPU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128MB Memory (Panasonic MN4117400SJ-08) 32MB x 4</w:t>
        <w:tab/>
        <w:t xml:space="preserve">  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15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3805 NCR PCI SCSI Controller   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irrus Logic GD-5422 ISA VGA Card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onner CFA540S (540MB) SCSI Hard Disk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44MB and one 1.2MB FDDs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696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345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TWAR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86  V3.1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AD DRIV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 3C5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ISA Network C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MD PC-N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CI Network Card (2 piece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CN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ISA Network Card (1 piece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C 210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CI Network C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KEN R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ISA Network C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orkstation 1 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P54C Pentium-90 CPU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8MB Memory (Samsung KM416C1200J-7) 4MB x 2  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15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Trident 8900C ISA VGA Card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2MB FDD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696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345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TWAR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86  V3.1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G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N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W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LE TRANSF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 WINDOWS FROM SERV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MD PC-N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CI Network C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orkstation 2 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P54C Pentium-90 CPU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8MB Memory (Samsung KM416C1200J-7) 4MB x 2  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15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Trident 8900C ISA VGA Card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2MB FDD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696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345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TWAR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86  V3.1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G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N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W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LE TRANSF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 WINDOWS FROM SERV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C 210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CI Network C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orkstation 3 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P54C Pentium-90 CPU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32MB Memory (Mitsubishi M5M417400AJ-7) 16MB x 2  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15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Trident 8900C ISA VGA Card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2MB FDD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696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345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TWAR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86  V3.1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G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N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W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LE TRANSF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 WINDOWS FROM SERV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MC NE-20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ISA Network C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orkstation 4 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P54C Pentium-100 CPU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32MB Memory (Mitsubishi M5M417400AJ-7) 16MB x 2  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15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Trident 8900C ISA VGA Card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2MB FDD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696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345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TWAR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86  V3.1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G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N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W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LE TRANSF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 WINDOWS FROM SERV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CN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ISA Network C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orkstation 5 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P54C Pentium-100 CPU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32MB Memory (Mitsubishi M5M417400AJ-7) 16MB x 2  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15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Trident 8900C ISA VGA Card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2MB FDD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696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345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TWAR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86  V3.1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G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N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W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LE TRANSF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 WINDOWS FROM SERV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KEN R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ISA Network C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.  PACKETS  AND  UTILITI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58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64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S O F T W A R E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toCAD R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entral Point Anti-Virus 1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lipper 5.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relDraw V3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Base III Plu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Base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oWorks Ensemble V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rvard Graphics V2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tus 1-2-3 R2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tus 1-2-3 R3.1+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Entertainment Pack Vol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Entertainment Pack Vol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Entertainment Pack Vol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Excel V4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PowerPoint for Windows V3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Video for Window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Visual Basic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Windows 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Word for Windows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Works for Windows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Desktop for Windows V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Utilities V7.0 / V8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 Tools V8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E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EMM 386 V5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EMM 386 V6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EMM 386 V7.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EMM 386 V7.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ymantec Entertainment Pack for Window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pDOS 3.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entura Publisher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ordPerfect 5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Tree Gold V2.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.  DIAGNOSTIC  PROGRAM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589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69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 O F T W A R 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'92 System Ma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'93 System Ma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yte Benchmark V1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yte Benchmark V2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eckIt V3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eckIt Pr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re Test V2.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BM Diagnostics V2.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ndmark Speed Test V1.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ndmark Speed Test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Software Diagnostics (MS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Diagnostics V7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System Information V 4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System Information V7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 Magazine Labs Benchmark 6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 Magazine Labs Benchmark 7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 Week Labs System Benchmarks V1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wer Meter V1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wer Meter V1.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 V4.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 V4.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/FE V5.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/FE V5.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/FE V5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/FE V5.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peed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perscale 3D Benchma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ench V2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ench V3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ench V4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dSock 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Stone 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WinTach V1.0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Tach V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I.</w:t>
        <w:tab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HARDWARE COMPATIBILITY TE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.</w:t>
        <w:tab/>
        <w:tab/>
        <w:t>VGA  CARD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/>
      </w:pPr>
      <w:r>
        <w:rPr/>
        <w:tab/>
        <w:t>ISA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tbl>
      <w:tblPr>
        <w:tblW w:w="79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304"/>
        <w:gridCol w:w="1872"/>
      </w:tblGrid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  &amp;  MODEL N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IPS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RRUS LOG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D-54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A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TI-08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A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TI-087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ID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VGA8900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ID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VGA9000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SENG LAB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PCI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304"/>
        <w:gridCol w:w="1872"/>
      </w:tblGrid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  &amp;  MODEL N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IPS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INBENCH 4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24x768x256C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RK LOGIC (1MB)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K1000PV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TI MACH 32 (1MB)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CH 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9.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TI MACH 64 (2MB)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CH 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4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IAMOND SPEEDSTAR 64 (1MB)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RRUS LOGIC 54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5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IAMOND STEALTH 32 (2MB)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P (Ver 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4.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AMOND VIPER PCI (2MB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EITEK P9000/P90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1.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LSA WINNER 1000PRO (2MB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 8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8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INTEL V7 MERCURY LITE (1MB)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 9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8.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TROX MGA (2MB) *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TROX MG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8.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4402 (1MB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I ALG23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6.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4403 (1MB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IT AGX-0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2.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4405 (2MB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P (Ver C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5.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ROLINK (2MB)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 9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6.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IUMPHONY VISUAL FORGE V10 (2MB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P (Ver 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7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/>
      </w:pPr>
      <w:r>
        <w:rPr/>
        <w:t>* When using Matrox MGA, set the "CPU to Mem Write Burst" option in the BIOS Setup to "Disabled"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.</w:t>
        <w:tab/>
        <w:tab/>
        <w:t>SCSI CONTROLLER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304"/>
        <w:gridCol w:w="1872"/>
      </w:tblGrid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APT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HA-1542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APT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HA-1542C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APT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HA-29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APT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HA-78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38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NC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* Buslogic BT-946C PCI SCSI Controller is not supported by the SiS chipset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.</w:t>
        <w:tab/>
        <w:tab/>
        <w:t>NETWORK  ADAPTER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28"/>
        <w:gridCol w:w="2304"/>
        <w:gridCol w:w="1872"/>
      </w:tblGrid>
      <w:tr>
        <w:trPr/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IPS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5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5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M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CN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90C65LJ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-20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-2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B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KEN R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M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N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10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.</w:t>
        <w:tab/>
        <w:tab/>
        <w:t>HARD  DISK  DRIV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16"/>
        <w:gridCol w:w="1872"/>
        <w:gridCol w:w="1872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PACIT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3204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302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FS420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2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FS540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NT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40A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NT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40A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G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3243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VIAR 22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VIAR 24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2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VIAR 25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JITSU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2694ES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 G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X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120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X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170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X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XT340S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NT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LS 170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NT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LS 240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G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31200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 G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.</w:t>
        <w:tab/>
        <w:tab/>
        <w:t>FLOPPY  DISK  DRIV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304"/>
        <w:gridCol w:w="1872"/>
      </w:tblGrid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PACIT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SUBI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F504C-315M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.2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SUBI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F355C-255M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.4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A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D235H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.4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.</w:t>
        <w:tab/>
        <w:tab/>
        <w:t>MEMORY  MODUL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ithout Parity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792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016"/>
        <w:gridCol w:w="1872"/>
        <w:gridCol w:w="1728"/>
      </w:tblGrid>
      <w:tr>
        <w:trPr/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Z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SUBI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5M44260AJ-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sing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MSU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M416C256AJ-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sing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MSU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M416C256AJ-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sing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N TE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T4C4001JDJ-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doub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8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SUBI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5M417400AJ-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doub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6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ith Parity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792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016"/>
        <w:gridCol w:w="1872"/>
        <w:gridCol w:w="1728"/>
      </w:tblGrid>
      <w:tr>
        <w:trPr/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Z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MSU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M44C1000BJ-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sing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SUBI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5M417400ATP-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doub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2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424100GS-70L-9J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doub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2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NASON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N4117400SJ-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doub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2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.</w:t>
        <w:tab/>
        <w:tab/>
        <w:t>STATIC  RAM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304"/>
        <w:gridCol w:w="1872"/>
      </w:tblGrid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Z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ON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24257AK-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2K * 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.</w:t>
        <w:tab/>
        <w:tab/>
        <w:t>MISCELLANEOUS  PERIPHERAL  DEVIC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16"/>
        <w:gridCol w:w="2304"/>
        <w:gridCol w:w="1872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DIO C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EATIVE LAB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OUND BLASTER PR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D-ROM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EATIVE TECH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-521-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D-ROM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-SPIN 3X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D-ROM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ILIP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MS TYPE CM20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D-ROM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EARN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DD-1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PE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ANGTE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525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525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IDEO C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EATIVE LAB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IDEO BLAST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II.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PERFORMANCE  TEST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sting  Configuration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inboard</w:t>
        <w:tab/>
        <w:tab/>
        <w:t>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S-5109  P54C  Pentium-100  MHz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Version </w:t>
        <w:tab/>
        <w:tab/>
        <w:t>:</w:t>
        <w:tab/>
        <w:t>Ver 1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stem BIOS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  <w:tab/>
        <w:t>AMI A772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stem Chips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  <w:tab/>
        <w:t xml:space="preserve">SiS 82C501 + 502 + 503  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GA C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:</w:t>
        <w:tab/>
        <w:t>MS-4405 ET4000/W32P PCI VGA Card (2 MB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DE Controller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:</w:t>
        <w:tab/>
        <w:t>On-board Winbond W83769F PCI IDE Controller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/O Controll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:</w:t>
        <w:tab/>
        <w:t>On-board Winbond W83787F / W83758F Super I/O Controller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stem Memory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  <w:tab/>
        <w:t>8 MB (Samsung KM416C1200J-7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che Memor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:</w:t>
        <w:tab/>
        <w:t>256 KB (Winbond W24257AK-15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rd Disk drive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  <w:tab/>
        <w:t>Conner CP30254 (240MB) HD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C Magazine Labs BenchMark 7.0 was tested with the ff. AUTOEXEC.BAT and CONFIG.SYS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UTOEXEC.BAT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ROMPT $P$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ATH=C:\;C:\DO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GMOUS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.SY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ILES=20</w:t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:\WBIDE\WBIDE.EXE (driver for the Winbond PCI IDE Controller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4020" w:type="dxa"/>
        <w:jc w:val="left"/>
        <w:tblInd w:w="6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0"/>
        <w:gridCol w:w="1440"/>
      </w:tblGrid>
      <w:tr>
        <w:trPr>
          <w:trHeight w:val="312" w:hRule="atLeast"/>
        </w:trPr>
        <w:tc>
          <w:tcPr>
            <w:tcW w:w="2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PC BENCHMARK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OS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7.2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rocessor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7725.5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317.7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emory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204.2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.5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l the Diagnostic Programs below were tested with the ff. AUTOEXEC.BAT and CONFIG.SYS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UTOEXEC.BAT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ROMPT $P$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ATH=C:\;C:\DO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GMOUS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.SY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ILES=2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UFFERS=2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:\WBIDE\WBIDE.EXE (driver for the Winbond PCI IDE Controller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5314" w:type="dxa"/>
        <w:jc w:val="left"/>
        <w:tblInd w:w="6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7"/>
        <w:gridCol w:w="2117"/>
      </w:tblGrid>
      <w:tr>
        <w:trPr>
          <w:trHeight w:val="312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LANDMARK 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2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9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74.5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676.3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856.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7440" w:type="dxa"/>
        <w:jc w:val="left"/>
        <w:tblInd w:w="6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0"/>
        <w:gridCol w:w="2120"/>
        <w:gridCol w:w="2120"/>
      </w:tblGrid>
      <w:tr>
        <w:trPr>
          <w:trHeight w:val="312" w:hRule="atLeast"/>
        </w:trPr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BYTE  BENCH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2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.1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8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6.6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.1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N.A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0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.8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6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7431" w:type="dxa"/>
        <w:jc w:val="left"/>
        <w:tblInd w:w="6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7"/>
        <w:gridCol w:w="2117"/>
        <w:gridCol w:w="2117"/>
      </w:tblGrid>
      <w:tr>
        <w:trPr>
          <w:trHeight w:val="312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NORTON SYSTEM INFO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4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omputing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9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15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erformance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6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12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7440" w:type="dxa"/>
        <w:jc w:val="left"/>
        <w:tblInd w:w="6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4"/>
        <w:gridCol w:w="1584"/>
        <w:gridCol w:w="1584"/>
        <w:gridCol w:w="1688"/>
      </w:tblGrid>
      <w:tr>
        <w:trPr>
          <w:trHeight w:val="312" w:hRule="atLeast"/>
        </w:trPr>
        <w:tc>
          <w:tcPr>
            <w:tcW w:w="2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QA PLUS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4.6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4.7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PERF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241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2.4 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rect Video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0412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7 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Math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1630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9.6 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het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PERF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k-Trk 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4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4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Average Seek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nsfer Rat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55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5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/se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7232" w:type="dxa"/>
        <w:jc w:val="left"/>
        <w:tblInd w:w="6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4"/>
        <w:gridCol w:w="1924"/>
        <w:gridCol w:w="2204"/>
      </w:tblGrid>
      <w:tr>
        <w:trPr>
          <w:trHeight w:val="312" w:hRule="atLeast"/>
        </w:trPr>
        <w:tc>
          <w:tcPr>
            <w:tcW w:w="3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HECKI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AIN SYSTE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841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ath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1416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-Whet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SYSTE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BIOS Video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368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Direct Video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9090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HARD DIS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nsfer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39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/Secon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verage Seek Tim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ck Seek Tim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7200" w:type="dxa"/>
        <w:jc w:val="left"/>
        <w:tblInd w:w="7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8"/>
        <w:gridCol w:w="1440"/>
        <w:gridCol w:w="1440"/>
        <w:gridCol w:w="1872"/>
      </w:tblGrid>
      <w:tr>
        <w:trPr>
          <w:trHeight w:val="312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POWER METER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1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1.8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Agg. Hardware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961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688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preadshee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835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736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ord Processing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644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362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base App'n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741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126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AE / CA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3408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4100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hroughput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6918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4414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PU MEMORY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. CPU/Memor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9869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474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lock Speed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6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6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Hertz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IPS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8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9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I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7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7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Dhry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het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594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217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Whet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DRIV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. Disk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94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71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b/Sec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k-to-Trk Seek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Mean Seek Test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Data Transfer Rate 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505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628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ile Open/Clos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eq File Rd/Wrt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Ran File Rd/Wr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DISPLA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. Video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519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519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  Md 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 Writ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Line Drawing Tes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following programs below were tested under Windows 3.1 with the ff. AUTOEXEC.BAT and CONFIG.SYS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UTOEXEC.BAT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ROMPT $P$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ATH=C:\;C:\DOS</w:t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:\WINDOWS\SMARTDRV.EX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GMOUS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.SY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:\WINDOWS\HIMEM.SY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ILES=2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UFFERS=2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:\WBIDE\WBIDE.EXE (driver for the Winbond PCI IDE Controller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sted using MS-4405 Tseng Labs' ET4000/W32P (Ver. C, 2 MB memory) Windows driver Ver 1.2, 1024 x 768 x 256C resolutio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5472" w:type="dxa"/>
        <w:jc w:val="left"/>
        <w:tblInd w:w="6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1440"/>
        <w:gridCol w:w="1728"/>
      </w:tblGrid>
      <w:tr>
        <w:trPr>
          <w:trHeight w:val="312" w:hRule="atLeast"/>
        </w:trPr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DOWS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PEED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9.4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PEED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TACH 1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0.3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RP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BENCH 3.1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6.8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BENCH 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508" w:type="dxa"/>
        <w:jc w:val="left"/>
        <w:tblInd w:w="6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0"/>
        <w:gridCol w:w="2188"/>
      </w:tblGrid>
      <w:tr>
        <w:trPr>
          <w:trHeight w:val="312" w:hRule="atLeast"/>
        </w:trPr>
        <w:tc>
          <w:tcPr>
            <w:tcW w:w="3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DSOC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U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2110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43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EMOR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29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DOWS (OVERALL)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U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97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te: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U</w:t>
        <w:tab/>
        <w:t>=</w:t>
        <w:tab/>
        <w:t>Superb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R</w:t>
        <w:tab/>
        <w:t>=</w:t>
        <w:tab/>
        <w:t>Great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GO </w:t>
        <w:tab/>
        <w:t>=</w:t>
        <w:tab/>
        <w:t>Goo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ll brand names and trademarks mentioned herein are the properties of their respective owner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yte22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yte13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PC70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PM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ab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character" w:styleId="WW8Dropcap1">
    <w:name w:val="WW8Dropcap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576"/>
        <w:tab w:val="clear" w:pos="864"/>
        <w:tab w:val="clear" w:pos="6048"/>
        <w:tab w:val="clear" w:pos="6480"/>
        <w:tab w:val="clear" w:pos="69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yte221">
    <w:name w:val="Byte22_1"/>
    <w:basedOn w:val="Normal"/>
    <w:qFormat/>
    <w:pPr>
      <w:numPr>
        <w:ilvl w:val="1"/>
        <w:numId w:val="1"/>
      </w:numPr>
      <w:tabs>
        <w:tab w:val="left" w:pos="288" w:leader="none"/>
        <w:tab w:val="left" w:pos="576" w:leader="none"/>
        <w:tab w:val="left" w:pos="864" w:leader="none"/>
        <w:tab w:val="right" w:pos="1800" w:leader="none"/>
        <w:tab w:val="decimal" w:pos="2880" w:leader="none"/>
        <w:tab w:val="decimal" w:pos="4320" w:leader="none"/>
        <w:tab w:val="decimal" w:pos="5760" w:leader="none"/>
        <w:tab w:val="decimal" w:pos="6048" w:leader="none"/>
        <w:tab w:val="left" w:pos="6480" w:leader="none"/>
        <w:tab w:val="left" w:pos="6912" w:leader="none"/>
        <w:tab w:val="center" w:pos="7200" w:leader="none"/>
      </w:tabs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yte131">
    <w:name w:val="Byte13_1"/>
    <w:qFormat/>
    <w:pPr>
      <w:widowControl w:val="false"/>
      <w:numPr>
        <w:ilvl w:val="2"/>
        <w:numId w:val="1"/>
      </w:numPr>
      <w:tabs>
        <w:tab w:val="left" w:pos="288" w:leader="none"/>
        <w:tab w:val="decimal" w:pos="2880" w:leader="none"/>
        <w:tab w:val="decimal" w:pos="4320" w:leader="none"/>
        <w:tab w:val="decimal" w:pos="576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C701">
    <w:name w:val="PC70_1"/>
    <w:qFormat/>
    <w:pPr>
      <w:widowControl w:val="false"/>
      <w:numPr>
        <w:ilvl w:val="3"/>
        <w:numId w:val="1"/>
      </w:numPr>
      <w:tabs>
        <w:tab w:val="left" w:pos="288" w:leader="none"/>
        <w:tab w:val="left" w:pos="576" w:leader="none"/>
        <w:tab w:val="right" w:pos="4320" w:leader="none"/>
        <w:tab w:val="left" w:pos="4680" w:leader="none"/>
      </w:tabs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M1">
    <w:name w:val="PM_1"/>
    <w:qFormat/>
    <w:pPr>
      <w:widowControl w:val="false"/>
      <w:numPr>
        <w:ilvl w:val="4"/>
        <w:numId w:val="1"/>
      </w:numPr>
      <w:tabs>
        <w:tab w:val="clear" w:pos="288"/>
        <w:tab w:val="decimal" w:pos="4320" w:leader="none"/>
        <w:tab w:val="decimal" w:pos="5400" w:leader="none"/>
        <w:tab w:val="left" w:pos="5904" w:leader="none"/>
      </w:tabs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s">
    <w:name w:val="Tabs"/>
    <w:qFormat/>
    <w:pPr>
      <w:widowControl w:val="false"/>
      <w:numPr>
        <w:ilvl w:val="5"/>
        <w:numId w:val="1"/>
      </w:numPr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