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8  SiS  PENTIUM  PCI / ISA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October  11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8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. 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S 82C501 + 502 + 503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N-BOARD IDE 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bond W83769F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-BOARD I/O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bond W83787F / W83758F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BLE OF CONTENT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  <w:tab w:val="left" w:pos="0" w:leader="none"/>
          <w:tab w:val="left" w:pos="432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SOFTWARE  COMPATIBILITY  TEST</w:t>
        <w:tab/>
        <w:t>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>DOS</w:t>
        <w:tab/>
        <w:t>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IBM OS/2</w:t>
        <w:tab/>
        <w:t>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.</w:t>
        <w:tab/>
        <w:t>SCO UNIX</w:t>
        <w:tab/>
        <w:t>3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.</w:t>
        <w:tab/>
        <w:t>WINDOWS NT</w:t>
        <w:tab/>
        <w:t>3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.</w:t>
        <w:tab/>
        <w:t>NOVELL NETWARE</w:t>
        <w:tab/>
        <w:t>4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.</w:t>
        <w:tab/>
        <w:t>PACKETS &amp; UTILITIES</w:t>
        <w:tab/>
        <w:t>7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.</w:t>
        <w:tab/>
        <w:t>DIAGNOSTIC PROGRAMS</w:t>
        <w:tab/>
        <w:t>8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</w:t>
        <w:tab/>
        <w:t>HARDWARE COMPATIBILITY TEST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>VGA CARDS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SCSI CONTROLLERS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.</w:t>
        <w:tab/>
        <w:t>NETWORK ADAPTER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.</w:t>
        <w:tab/>
        <w:t>HARD DISK DRIVE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.</w:t>
        <w:tab/>
        <w:t>FLOPPY DISK DRIVE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.</w:t>
        <w:tab/>
        <w:t>MEMORY MODUL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.</w:t>
        <w:tab/>
        <w:t>STATIC RAM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.</w:t>
        <w:tab/>
        <w:t>MISCELLANEOUS PERIPHERAL DEVIC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</w:t>
        <w:tab/>
        <w:t>PERFORMANCE TEST</w:t>
        <w:tab/>
        <w:t>1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20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8"/>
        <w:gridCol w:w="1008"/>
        <w:gridCol w:w="1008"/>
        <w:gridCol w:w="2160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4MB Memory (Micron Tech MT4C4001JDJ-7) 4MB x 6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72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1152"/>
        <w:gridCol w:w="2592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 &amp; 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S WINDOW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S/2 WINDOW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S PROGRAM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4MB Memory (Micron MT4C4001JDJ-7) 4MB x 6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S-3805 NCR PCI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4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4MB Memory (Samsung KM44C1000BJ-7) 4MB x 6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er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28MB Memory (Panasonic MN4117400SJ-08) 32MB x 4</w:t>
        <w:tab/>
        <w:t xml:space="preserve">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irrus Logic GD-5422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FA540S (5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AD DRIV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 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-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 (2 piec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 (1 pie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1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Samsung KM416C1200J-7) 4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-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2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Samsung KM416C1200J-7) 4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3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 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4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5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deo for Wind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7.0 /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ab/>
        <w:t>VGA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D-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TEALT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PC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/P9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A WINNER 1000PR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PHANTOM 32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EL SPEA V7 MERCURY LI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C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CHID KELVIN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NC 2 THE MA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UMPHONY VISUAL FORGE V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* When using Matrox MGA, set the "CPU to Mem Write Burst" option in the BIOS Setup to "Disabled"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7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Buslogic BT-946C PCI SCSI Controller is not supported by the SiS chips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JI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2694E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1200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thout Parit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17400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th Parit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4C1000B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17400ATP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174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MS TYPE CM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BLA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8  Pentium-66  MHz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ersion </w:t>
        <w:tab/>
        <w:tab/>
        <w:t>:</w:t>
        <w:tab/>
        <w:t>Ver 0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MI A76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SiS 82C501 + 502 + 503 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4405 ET4000/W32P PCI VGA Card (2 MB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:</w:t>
        <w:tab/>
        <w:t>On-board Winbond W83769F PCI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On-board Winbond W83787F / W83758F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8 MB (Samsung KM416C1200J-7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ner CP30254 (24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 Magazine Labs BenchMark 7.0 and 8.0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BIDE\WBIDE.EXE (driver for the Winbond PCI IDE Controll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546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440"/>
        <w:gridCol w:w="1440"/>
      </w:tblGrid>
      <w:tr>
        <w:trPr>
          <w:trHeight w:val="312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BENCHMARK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2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834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6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54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498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3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Diagnostic Programs below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BIDE\WBIDE.EXE (driver for the Winbond PCI IDE Controll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314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2117"/>
      </w:tblGrid>
      <w:tr>
        <w:trPr>
          <w:trHeight w:val="312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3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2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07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0"/>
        <w:gridCol w:w="2120"/>
        <w:gridCol w:w="2120"/>
      </w:tblGrid>
      <w:tr>
        <w:trPr>
          <w:trHeight w:val="312" w:hRule="atLeas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 BENCH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7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31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2117"/>
        <w:gridCol w:w="2117"/>
      </w:tblGrid>
      <w:tr>
        <w:trPr>
          <w:trHeight w:val="312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NORTON SYSTEM INFO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4"/>
        <w:gridCol w:w="1584"/>
        <w:gridCol w:w="1584"/>
        <w:gridCol w:w="1688"/>
      </w:tblGrid>
      <w:tr>
        <w:trPr>
          <w:trHeight w:val="312" w:hRule="atLeast"/>
        </w:trPr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QA PLUS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3 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60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23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924"/>
        <w:gridCol w:w="2204"/>
      </w:tblGrid>
      <w:tr>
        <w:trPr>
          <w:trHeight w:val="312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HECKI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8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5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09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OWER METER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0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7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8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6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7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3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9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3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3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7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0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07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06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97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76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ata Transfer Rate 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7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2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2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2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BIDE\WBIDE.EXE (driver for the Winbond PCI IDE Controll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ed using MS-4405 Tseng Labs' ET4000/W32P (Ver. C, 2 MB memory) Windows driver Ver 1.2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7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5.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08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2188"/>
      </w:tblGrid>
      <w:tr>
        <w:trPr>
          <w:trHeight w:val="312" w:hRule="atLeast"/>
        </w:trPr>
        <w:tc>
          <w:tcPr>
            <w:tcW w:w="3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791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70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brand names and trademarks mentioned herein are the properties of their respective own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10T12:55:00Z</cp:lastPrinted>
  <cp:revision>0</cp:revision>
  <dc:subject/>
  <dc:title/>
</cp:coreProperties>
</file>