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-STAR INTERNATIONAL CO., LTD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/>
        <w:t>7F, NO. 4, LANE 497, CHUNG CHENG RD.HSIN TIEN CITY, TAIPEI HSIEN, TAIWAN, R.O.C.TEL:  886-2-218-2292 (REP)FAX:  886-2-218-5552, 218-3361, 218-60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MS-5107  PENTIUM  PCI / ISA  MAINBOARD  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TEST  REPORT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:  August  29,  1994</w:t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5035</wp:posOffset>
                </wp:positionH>
                <wp:positionV relativeFrom="paragraph">
                  <wp:posOffset>81280</wp:posOffset>
                </wp:positionV>
                <wp:extent cx="400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Liberation Serif" w:cs="Liberation Serif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5pt;mso-wrap-distance-left:9pt;mso-wrap-distance-right:9pt;mso-wrap-distance-top:0pt;mso-wrap-distance-bottom:0pt;margin-top:6.4pt;mso-position-vertical-relative:text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Liberation Serif" w:cs="Liberation Serif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rFonts w:eastAsia="Liberation Serif" w:cs="Liberation Serif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INBOARD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5107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PSET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LI M1449 + M1451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ABLE OF CONTENTS: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  <w:tab w:val="left" w:pos="0" w:leader="none"/>
          <w:tab w:val="left" w:pos="432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.</w:t>
        <w:tab/>
        <w:t>SOFTWARE  COMPATIBILITY  TEST</w:t>
        <w:tab/>
        <w:t>1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.</w:t>
        <w:tab/>
        <w:t>DOS</w:t>
        <w:tab/>
        <w:t>2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.</w:t>
        <w:tab/>
        <w:t>IBM OS/2</w:t>
        <w:tab/>
        <w:t>2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.</w:t>
        <w:tab/>
        <w:t>SCO UNIX</w:t>
        <w:tab/>
        <w:t>3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.</w:t>
        <w:tab/>
        <w:t>WINDOWS NT</w:t>
        <w:tab/>
        <w:t>3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.</w:t>
        <w:tab/>
        <w:t>NOVELL NETWARE</w:t>
        <w:tab/>
        <w:t>4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.</w:t>
        <w:tab/>
        <w:t>PACKETS &amp; UTILITIES</w:t>
        <w:tab/>
        <w:t>7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.</w:t>
        <w:tab/>
        <w:t>DIAGNOSTIC PROGRAMS</w:t>
        <w:tab/>
        <w:t>8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I.</w:t>
        <w:tab/>
        <w:t>HARDWARE COMPATIBILITY TEST</w:t>
        <w:tab/>
        <w:t>9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.</w:t>
        <w:tab/>
        <w:t>VGA CARDS</w:t>
        <w:tab/>
        <w:t>9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.</w:t>
        <w:tab/>
        <w:t>IDE CONTROLLERS</w:t>
        <w:tab/>
        <w:t>9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.</w:t>
        <w:tab/>
        <w:t>SCSI CONTROLLERS</w:t>
        <w:tab/>
        <w:t>10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.</w:t>
        <w:tab/>
        <w:t>NETWORK ADAPTERS</w:t>
        <w:tab/>
        <w:t>10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.</w:t>
        <w:tab/>
        <w:t>HARD DISK DRIVES</w:t>
        <w:tab/>
        <w:t>10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.</w:t>
        <w:tab/>
        <w:t>FLOPPY DISK DRIVES</w:t>
        <w:tab/>
        <w:t>11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.</w:t>
        <w:tab/>
        <w:t>MEMORY MODULES</w:t>
        <w:tab/>
        <w:t>11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.</w:t>
        <w:tab/>
        <w:t>STATIC RAMS</w:t>
        <w:tab/>
        <w:t>11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.</w:t>
        <w:tab/>
        <w:t>MISCELLANEOUS PERIPHERAL DEVICES</w:t>
        <w:tab/>
        <w:t>11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II.</w:t>
        <w:tab/>
        <w:t>PERFORMANCE TEST</w:t>
        <w:tab/>
        <w:t>12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SOFTWARE COMPATIBILITY TE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  DO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tbl>
      <w:tblPr>
        <w:tblW w:w="696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08"/>
        <w:gridCol w:w="1008"/>
        <w:gridCol w:w="1008"/>
        <w:gridCol w:w="1920"/>
      </w:tblGrid>
      <w:tr>
        <w:trPr/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S-D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5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6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6.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ORMAT  A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  FROM 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C.R. D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  IBM  OS/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entium-66 CPU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4MB Memory (Micron Tech MT4C4001JDJ-7) 4MB x 6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4803 ALI PCI IDE Controller  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4405 ET4000/W32P PCI VGA Card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Winbond Multi-I/O Controller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onner CP30254 (254MB)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Genius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tbl>
      <w:tblPr>
        <w:tblW w:w="720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1152"/>
        <w:gridCol w:w="2592"/>
      </w:tblGrid>
      <w:tr>
        <w:trPr/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S/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2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2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T  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PY &amp; 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C.R. D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OS WINDOW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S/2 WINDOW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IN-OS/2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OS PROGRAMS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 PROGRA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  SCO  UNIX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entium-66 CPU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24MB Memory (Micron MT4C4001JDJ-7) 4MB x 6  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daptec AHA-1542CF SCSI Controller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4405 ET4000/W32P PCI VGA Card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Wangtek 5525ES Tape Drive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axtor LXT-340S (340MB) SCSI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2MB FDD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Genius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4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52"/>
        <w:gridCol w:w="216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CO UNIX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L 3.2.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D.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.  WINDOWS  N.T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entium-66 CPU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24MB Memory (Samsung KM44C1000BJ-7) 4MB x 6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3805 NCR PCI SCSI Controller  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4405 ET4000/W32P PCI VGA Card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UMC Multi-I/O Controller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axtor LXT340SY (340MB) SCSI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NEC Multi-Spin 3XE CD-ROM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Logitech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529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52"/>
        <w:gridCol w:w="19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DOWS  N.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3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T  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C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.  NOVELL  NETWARE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rver 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entium-66 CPU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128MB Memory (Panasonic MN4117400SJ-08) 32MB x 4</w:t>
        <w:tab/>
        <w:t xml:space="preserve">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3805 NCR PCI SCSI Controller  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irrus Logic GD-5422 ISA VGA Card</w:t>
      </w:r>
    </w:p>
    <w:p>
      <w:pPr>
        <w:pStyle w:val="Normal"/>
        <w:bidi w:val="0"/>
        <w:ind w:left="360" w:hanging="36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Winbond ISA Super I/O Controller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onner CFA540S (540MB) SCSI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96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5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AD DRIV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 3C5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ISA Network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D PC-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CI Network Card (2 piec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ISA Network Card (1 piece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 210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CI Network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KEN R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ISA Network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kstation 1 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entium-66 CPU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8MB Memory (Samsung KM416C1200J-7) 4MB x 2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rident 8900C ISA VGA Card</w:t>
      </w:r>
    </w:p>
    <w:p>
      <w:pPr>
        <w:pStyle w:val="Normal"/>
        <w:bidi w:val="0"/>
        <w:ind w:left="360" w:hanging="36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Winbond ISA Super I/O Controller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2MB FDD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96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5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G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W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RANSF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 WINDOWS FROM SERV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D PC-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CI Network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kstation 2 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entium-66 CPU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8MB Memory (Samsung KM416C1200J-7) 4MB x 2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rident 8900C ISA VGA Card</w:t>
      </w:r>
    </w:p>
    <w:p>
      <w:pPr>
        <w:pStyle w:val="Normal"/>
        <w:bidi w:val="0"/>
        <w:ind w:left="360" w:hanging="36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Winbond ISA Super I/O Controller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2MB FDD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96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5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G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W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RANSF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 WINDOWS FROM SERV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 210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CI Network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kstation 3 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entium-66 CPU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32MB Memory (Mitsubishi M5M417400AJ-7) 16MB x 2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rident 8900C ISA VGA Card</w:t>
      </w:r>
    </w:p>
    <w:p>
      <w:pPr>
        <w:pStyle w:val="Normal"/>
        <w:bidi w:val="0"/>
        <w:ind w:left="360" w:hanging="36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Winbond ISA Super I/O Controller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2MB FDD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96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5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G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W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RANSF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 WINDOWS FROM SERV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MC NE-2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ISA Network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kstation 4 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entium-66 CPU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32MB Memory (Mitsubishi M5M417400AJ-7) 16MB x 2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rident 8900C ISA VGA Card</w:t>
      </w:r>
    </w:p>
    <w:p>
      <w:pPr>
        <w:pStyle w:val="Normal"/>
        <w:bidi w:val="0"/>
        <w:ind w:left="360" w:hanging="36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Winbond ISA Super I/O Controller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2MB FDD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96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5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G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W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RANSF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 WINDOWS FROM SERV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ISA Network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kstation 5 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entium-66 CPU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32MB Memory (Mitsubishi M5M417400AJ-7) 16MB x 2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rident 8900C ISA VGA Card</w:t>
      </w:r>
    </w:p>
    <w:p>
      <w:pPr>
        <w:pStyle w:val="Normal"/>
        <w:bidi w:val="0"/>
        <w:ind w:left="360" w:hanging="36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Winbond ISA Super I/O Controller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2MB FDD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96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5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G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W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RANSF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 WINDOWS FROM SERV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KEN R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ISA Network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.  PACKETS  AND  UTILITI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58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64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 O F T W A R 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0 c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ntral Point Anti-Virus 1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ipper 5.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elDraw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Base III Pl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Base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oWorks Ensemble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rvard Graphics V2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tus 1-2-3 R2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tus 1-2-3 R3.1+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xcel V4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PowerPoint for Windows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Video for Window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Visual Basic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indows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ord for Windows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orks for Windows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Desktop for Windows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Utilities V7.0 / V8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Tools V8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5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6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7.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7.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ymantec Entertainment Pack for Window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pDOS 3.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ntura Publisher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dPerfect 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Tree Gold V2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  DIAGNOSTIC  PROGRAM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58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69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 O F T W A R 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'92 System 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'93 System 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yte Benchmark V1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yte Benchmark V2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ckIt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ckIt Pr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e Test V2.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BM Diagnostics V2.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dmark Speed Test V1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dmark Speed Test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Software Diagnostics (MS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Diagnostics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System Information V 4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System Information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Magazine Labs Benchmark 6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Magazine Labs Benchmark 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Week Labs System Benchmarks V1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Meter V1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Meter V1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 V4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 V4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ed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perscale 3D Bench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2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3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4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dSock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Stone 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inTach V1.0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Tach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HARDWARE COMPATIBILITY TE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</w:t>
        <w:tab/>
        <w:t>VGA  CARD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tbl>
      <w:tblPr>
        <w:tblW w:w="79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  &amp;  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D-54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87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8900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9000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SENG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RK LOGIC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K1000P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TI MACH 3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H 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TI MACH 64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H 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ONA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 (Ver 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AMOND SPEEDSTAR 64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AMOND STEALTH 3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 (Ver 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AMOND VIPER PCI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EITEK P9000/P90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LSA WINNER 1000PRO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 8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ENOA PHANTOM 32I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 (Ver 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NTEL SPEA V7 MERCURY LIT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 9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TROX MGA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TROX MG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ICRO-STAR MS-440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I ALG23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44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IT AGX-0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44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 (Ver C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RCHID KELVIN 64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OLINK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 9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NC 2 THE MAX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 (Ver 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UMPHONY VISUAL FORGE V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 (Ver 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</w:t>
        <w:tab/>
        <w:t xml:space="preserve">IDE  CONTROLLERS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 &amp; 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OLDSTA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IM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8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C FDC37C665 (666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8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OND W83757 / 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8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MC 8663 / 86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M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M82C863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MD TECHNOLOGY CSA-6400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MD PCI0640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NG ROYAL VITEX-CD640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MD PCI0640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48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I M52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48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I M5215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48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TOP ATP840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</w:t>
        <w:tab/>
        <w:t>SCSI CONTROLL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1542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1542C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29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USLOG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T-946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8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C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.</w:t>
        <w:tab/>
        <w:t>NETWORK  ADAPT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28"/>
        <w:gridCol w:w="2304"/>
        <w:gridCol w:w="1872"/>
      </w:tblGrid>
      <w:tr>
        <w:trPr/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5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5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90C65L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-2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-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0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.</w:t>
        <w:tab/>
        <w:t>HARD  DISK  DRIV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16"/>
        <w:gridCol w:w="1872"/>
        <w:gridCol w:w="1872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A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204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02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FS42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FS54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0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40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G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3243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2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4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5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JITS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2694ES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 G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12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17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XT340S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S 17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S 24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G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31200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 G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.</w:t>
        <w:tab/>
        <w:t>FLOPPY  DISK  DRIV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A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F504C-315M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F355C-255M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4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A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D235H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4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</w:t>
        <w:tab/>
        <w:t>MEMORY  MODUL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ithout Parity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792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16"/>
        <w:gridCol w:w="1872"/>
        <w:gridCol w:w="1728"/>
      </w:tblGrid>
      <w:tr>
        <w:trPr/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5M44260AJ-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MSU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M416C256A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MSU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M416C256A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N TE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T4C4001JD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5M417400A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6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ith Parity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92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16"/>
        <w:gridCol w:w="1872"/>
        <w:gridCol w:w="1728"/>
      </w:tblGrid>
      <w:tr>
        <w:trPr/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MSU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M44C1000B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5M417400ATP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424100GS-70L-9J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4117400SJ-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.</w:t>
        <w:tab/>
        <w:t>STATIC  RAM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O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4257AK-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K * 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.</w:t>
        <w:tab/>
        <w:t>MISCELLANEOUS  PERIPHERAL  DEVIC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6"/>
        <w:gridCol w:w="2304"/>
        <w:gridCol w:w="1872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DIO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VE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UND BLASTER PR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D-ROM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VE TECH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-521-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D-ROM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-SPIN 3X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D-ROM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ILIP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MS TYPE CM2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AT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P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NGTE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525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25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DEO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VE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DEO BLAS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I.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PERFORMANCE  TEST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ing  Configuratio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inboard</w:t>
        <w:tab/>
        <w:tab/>
        <w:t>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5107  Pentium-66  MHz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Version </w:t>
        <w:tab/>
        <w:tab/>
        <w:t>:</w:t>
        <w:tab/>
        <w:t>Ver 0C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BIOS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AMI AD61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Chips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 xml:space="preserve">ALI M1449 + M1451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GA C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:</w:t>
        <w:tab/>
        <w:t>MS-4405 ET4000/W32P PCI VGA Card (2 MB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DE Controlle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:</w:t>
        <w:tab/>
        <w:t>MS-4805 ARTOP PCI IDE Cache Controller (512 KB Cache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/O Controll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:</w:t>
        <w:tab/>
        <w:t>UMC Super I/O Controller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Memory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8 MB (MS-4904 Micron Tech MT4C4001JDJ-7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 Memo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:</w:t>
        <w:tab/>
        <w:t>256 KB (Winbond W24257AK-15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rd Disk drive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Conner CFS420A (420MB) HD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C Magazine Labs BenchMark 7.0 and 8.0 were tested with the ff. AUTOEXEC.BAT and CONFIG.SY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OEXEC.BA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MPT $P$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TH=C:\;C:\DO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MOUS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.SY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ES=20</w:t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5460" w:type="dxa"/>
        <w:jc w:val="left"/>
        <w:tblInd w:w="6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1440"/>
        <w:gridCol w:w="1440"/>
      </w:tblGrid>
      <w:tr>
        <w:trPr>
          <w:trHeight w:val="312" w:hRule="atLeast"/>
        </w:trPr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PC BENCHMARK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8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OS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3.9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56.0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rocessor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492.9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3.2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623.4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953.1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046.6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.A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.6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00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460" w:type="dxa"/>
        <w:jc w:val="left"/>
        <w:tblInd w:w="6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0"/>
        <w:gridCol w:w="2140"/>
      </w:tblGrid>
      <w:tr>
        <w:trPr>
          <w:trHeight w:val="312" w:hRule="atLeast"/>
        </w:trPr>
        <w:tc>
          <w:tcPr>
            <w:tcW w:w="3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MARK 9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7.8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readshee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0.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1.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esktop Graphic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4.4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esktop Presentation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3.2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Desktop Publishing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8.5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markWIN9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8.3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 the Diagnostic Programs below were tested with the ff. AUTOEXEC.BAT and CONFIG.SY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OEXEC.BA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MPT $P$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TH=C:\;C:\DO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MOUS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.SY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ES=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FFERS=20</w:t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4320" w:type="dxa"/>
        <w:jc w:val="left"/>
        <w:tblInd w:w="6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3.1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22.6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284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440" w:type="dxa"/>
        <w:jc w:val="left"/>
        <w:tblInd w:w="6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0"/>
        <w:gridCol w:w="2120"/>
        <w:gridCol w:w="2120"/>
      </w:tblGrid>
      <w:tr>
        <w:trPr>
          <w:trHeight w:val="312" w:hRule="atLeas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 BENCH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2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6.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.4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.A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5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9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0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440" w:type="dxa"/>
        <w:jc w:val="left"/>
        <w:tblInd w:w="6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NORTON SYSTEM INFO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4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8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puting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0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0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erformance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4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2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440" w:type="dxa"/>
        <w:jc w:val="left"/>
        <w:tblInd w:w="6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4"/>
        <w:gridCol w:w="1584"/>
        <w:gridCol w:w="1584"/>
        <w:gridCol w:w="1688"/>
      </w:tblGrid>
      <w:tr>
        <w:trPr>
          <w:trHeight w:val="312" w:hRule="atLeast"/>
        </w:trPr>
        <w:tc>
          <w:tcPr>
            <w:tcW w:w="2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QA PLUS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4.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4.7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82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8.3 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3608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0 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ath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086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.7 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0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0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verage Seek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ach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ach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46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46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7232" w:type="dxa"/>
        <w:jc w:val="left"/>
        <w:tblInd w:w="6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4"/>
        <w:gridCol w:w="1924"/>
        <w:gridCol w:w="2204"/>
      </w:tblGrid>
      <w:tr>
        <w:trPr>
          <w:trHeight w:val="312" w:hRule="atLeast"/>
        </w:trPr>
        <w:tc>
          <w:tcPr>
            <w:tcW w:w="3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HECKI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IN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274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th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82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BIOS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64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Direct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3128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HARD 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27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on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verage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ck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200" w:type="dxa"/>
        <w:jc w:val="left"/>
        <w:tblInd w:w="7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1440"/>
        <w:gridCol w:w="1440"/>
        <w:gridCol w:w="1872"/>
      </w:tblGrid>
      <w:tr>
        <w:trPr>
          <w:trHeight w:val="312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POWER METER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1.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gg. Hardware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36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98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preadshee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87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02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29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62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 App'n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61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98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AE / CA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497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4776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hroughput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46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569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PU MEMORY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CPU/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107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889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8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8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7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978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81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ev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DRIV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 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38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38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b/Sec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e Open/Clos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eq File Rd/Wrt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an File Rd/Wr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DISPLA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 Video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83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83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 Writ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Line Drawing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l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programs below were tested under Windows 3.1 with the ff. AUTOEXEC.BAT and CONFIG.SY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OEXEC.BA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MPT $P$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TH=C:\;C:\DOS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:\WINDOWS\SMARTDRV.EX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MOUS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.SY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:\WINDOWS\HIMEM.SY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ES=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FFERS=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ed using MS-4405 Tseng Labs' ET4000/W32P (Ver. C, 2 MB memory) Windows driver Ver 1.2, 1024 x 768 x 256C resolu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5472" w:type="dxa"/>
        <w:jc w:val="left"/>
        <w:tblInd w:w="6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1.4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TACH 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6.3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P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3.1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4.8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508" w:type="dxa"/>
        <w:jc w:val="left"/>
        <w:tblInd w:w="6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0"/>
        <w:gridCol w:w="2188"/>
      </w:tblGrid>
      <w:tr>
        <w:trPr>
          <w:trHeight w:val="312" w:hRule="atLeast"/>
        </w:trPr>
        <w:tc>
          <w:tcPr>
            <w:tcW w:w="3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SOC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7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771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7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3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(OVERALL)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72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e: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U</w:t>
        <w:tab/>
        <w:t>=</w:t>
        <w:tab/>
        <w:t>Superb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R</w:t>
        <w:tab/>
        <w:t>=</w:t>
        <w:tab/>
        <w:t>Great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O </w:t>
        <w:tab/>
        <w:t>=</w:t>
        <w:tab/>
        <w:t>Goo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yte2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yte1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C70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M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864"/>
        <w:tab w:val="clear" w:pos="6048"/>
        <w:tab w:val="clear" w:pos="6480"/>
        <w:tab w:val="clear" w:pos="6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yte221">
    <w:name w:val="Byte22_1"/>
    <w:basedOn w:val="Normal"/>
    <w:qFormat/>
    <w:pPr>
      <w:numPr>
        <w:ilvl w:val="1"/>
        <w:numId w:val="1"/>
      </w:numPr>
      <w:tabs>
        <w:tab w:val="left" w:pos="288" w:leader="none"/>
        <w:tab w:val="left" w:pos="576" w:leader="none"/>
        <w:tab w:val="left" w:pos="864" w:leader="none"/>
        <w:tab w:val="right" w:pos="1800" w:leader="none"/>
        <w:tab w:val="decimal" w:pos="2880" w:leader="none"/>
        <w:tab w:val="decimal" w:pos="4320" w:leader="none"/>
        <w:tab w:val="decimal" w:pos="5760" w:leader="none"/>
        <w:tab w:val="decimal" w:pos="6048" w:leader="none"/>
        <w:tab w:val="left" w:pos="6480" w:leader="none"/>
        <w:tab w:val="left" w:pos="6912" w:leader="none"/>
        <w:tab w:val="center" w:pos="720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yte131">
    <w:name w:val="Byte13_1"/>
    <w:qFormat/>
    <w:pPr>
      <w:widowControl w:val="false"/>
      <w:numPr>
        <w:ilvl w:val="2"/>
        <w:numId w:val="1"/>
      </w:numPr>
      <w:tabs>
        <w:tab w:val="left" w:pos="288" w:leader="none"/>
        <w:tab w:val="decimal" w:pos="2880" w:leader="none"/>
        <w:tab w:val="decimal" w:pos="4320" w:leader="none"/>
        <w:tab w:val="decimal" w:pos="57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C701">
    <w:name w:val="PC70_1"/>
    <w:qFormat/>
    <w:pPr>
      <w:widowControl w:val="false"/>
      <w:numPr>
        <w:ilvl w:val="3"/>
        <w:numId w:val="1"/>
      </w:numPr>
      <w:tabs>
        <w:tab w:val="left" w:pos="288" w:leader="none"/>
        <w:tab w:val="left" w:pos="576" w:leader="none"/>
        <w:tab w:val="right" w:pos="4320" w:leader="none"/>
        <w:tab w:val="left" w:pos="46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M1">
    <w:name w:val="PM_1"/>
    <w:qFormat/>
    <w:pPr>
      <w:widowControl w:val="false"/>
      <w:numPr>
        <w:ilvl w:val="4"/>
        <w:numId w:val="1"/>
      </w:numPr>
      <w:tabs>
        <w:tab w:val="clear" w:pos="288"/>
        <w:tab w:val="decimal" w:pos="4320" w:leader="none"/>
        <w:tab w:val="decimal" w:pos="5400" w:leader="none"/>
        <w:tab w:val="left" w:pos="5904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s">
    <w:name w:val="Tabs"/>
    <w:qFormat/>
    <w:pPr>
      <w:widowControl w:val="false"/>
      <w:numPr>
        <w:ilvl w:val="5"/>
        <w:numId w:val="1"/>
      </w:numPr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8-31T15:57:00Z</cp:lastPrinted>
  <cp:revision>0</cp:revision>
  <dc:subject/>
  <dc:title/>
</cp:coreProperties>
</file>