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ate:  August 1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ragraph">
                  <wp:posOffset>306705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24.15pt;mso-position-vertical-relative:text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6  P54C  PCI / ISA  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PPLEMENTS  (Rel. 1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l  Mercur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find below the proposed jumper and BIOS settings for different configurations.  Use default values and settings for the other jumpers and BIOS not specified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s  the  NCR  PCI  SCSI  Controlle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4803  is  the  ALI  PCI  IDE  Controller.</w:t>
        <w:tab/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:</w:t>
        <w:tab/>
        <w:tab/>
        <w:t xml:space="preserve">MS-5106 +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6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6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board  SCSI  Controller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0#  Assigned  IRQ</w:t>
        <w:tab/>
        <w:tab/>
        <w:t>:</w:t>
        <w:tab/>
        <w:t>11  Level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:</w:t>
        <w:tab/>
        <w:tab/>
        <w:t>MS-5106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6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6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1#  Assigned  IRQ</w:t>
        <w:tab/>
        <w:tab/>
        <w:t>:</w:t>
        <w:tab/>
        <w:t>NA  Level*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</w:t>
        <w:tab/>
        <w:t xml:space="preserve">Take note that the IRQ need not be set in the BIOS, since it is already set in the </w:t>
        <w:tab/>
        <w:tab/>
        <w:tab/>
        <w:tab/>
        <w:t>mainboard with the JP1 jumper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I:</w:t>
        <w:tab/>
        <w:tab/>
        <w:t>MS-5106 + MS-380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6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6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board  SCSI  Controller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0#  Assigned  IRQ</w:t>
        <w:tab/>
        <w:tab/>
        <w:t>:</w:t>
        <w:tab/>
        <w:t>11  Level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1#  Assigned  IRQ</w:t>
        <w:tab/>
        <w:tab/>
        <w:t>:</w:t>
        <w:tab/>
        <w:t>NA  Level *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</w:t>
        <w:tab/>
        <w:t xml:space="preserve">Take note that the IRQ need not be set in the BIOS, since it is already set in the </w:t>
        <w:tab/>
        <w:tab/>
        <w:tab/>
        <w:tab/>
        <w:t>mainboard with the JP1 jumper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V:</w:t>
        <w:tab/>
        <w:tab/>
        <w:t xml:space="preserve">MS-5106 + DTC Symphony or CMD or Tekram </w:t>
        <w:tab/>
        <w:tab/>
        <w:tab/>
        <w:tab/>
        <w:tab/>
        <w:tab/>
        <w:tab/>
        <w:tab/>
        <w:t>PCI IDE Controller (Using Level Trigger)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6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6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the  PCI  IDE  Controller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the  PCI  IDE  Controller  to  use  INTA,  Level  Trigger 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the  PCI  IDE  Controller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1#  Assigned  IRQ</w:t>
        <w:tab/>
        <w:tab/>
        <w:t>:</w:t>
        <w:tab/>
        <w:t>NA  Level*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</w:t>
        <w:tab/>
        <w:t xml:space="preserve">Take note that the IRQ need not be set in the BIOS, since it is already set in the </w:t>
        <w:tab/>
        <w:tab/>
        <w:tab/>
        <w:tab/>
        <w:t>mainboard with the JP1 jumper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V:</w:t>
        <w:tab/>
        <w:tab/>
        <w:t xml:space="preserve">MS-5106 + Adaptec AHA-2940 or  Buslogic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ab/>
        <w:tab/>
        <w:tab/>
        <w:tab/>
        <w:t xml:space="preserve">BT-946C or Future Domain PCI SCSI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6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6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the  PCI  SCSI  Controller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the  PCI  SCSI  Controller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IRQ0#  Assigned  IRQ</w:t>
        <w:tab/>
        <w:tab/>
        <w:t>:</w:t>
        <w:tab/>
        <w:t>11  Level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02T17:40:00Z</cp:lastPrinted>
  <cp:revision>0</cp:revision>
  <dc:subject/>
  <dc:title/>
</cp:coreProperties>
</file>